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 w:val="false"/>
          <w:imprint w:val="false"/>
          <w:color w:val="000000"/>
          <w:sz w:val="22"/>
          <w:u w:val="single"/>
        </w:rPr>
      </w:pPr>
      <w:r>
        <w:rPr>
          <w:emboss w:val="false"/>
          <w:imprint w:val="false"/>
          <w:color w:val="000000"/>
          <w:sz w:val="22"/>
          <w:u w:val="single"/>
        </w:rPr>
        <w:t>INSTRUCTIVO PARA LA INSCRIPCION EN EL REGISTRO DE PROVEEDORES</w:t>
      </w:r>
    </w:p>
    <w:p>
      <w:pPr>
        <w:pStyle w:val="Heading"/>
        <w:jc w:val="both"/>
        <w:rPr>
          <w:b w:val="false"/>
          <w:b w:val="false"/>
          <w:emboss w:val="false"/>
          <w:imprint w:val="false"/>
          <w:color w:val="000000"/>
          <w:sz w:val="22"/>
          <w:u w:val="single"/>
        </w:rPr>
      </w:pPr>
      <w:r>
        <w:rPr>
          <w:b w:val="false"/>
          <w:emboss w:val="false"/>
          <w:imprint w:val="false"/>
          <w:color w:val="000000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emboss w:val="false"/>
          <w:imprint w:val="false"/>
          <w:color w:val="000000"/>
          <w:sz w:val="22"/>
        </w:rPr>
      </w:pPr>
      <w:r>
        <w:rPr>
          <w:b w:val="false"/>
          <w:emboss w:val="false"/>
          <w:imprint w:val="false"/>
          <w:color w:val="00000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El Proveedor recibirá una copia en blanco de la Solicitud de Alta o Modificación en el Registro de Proveedores la cual deberá completar y presentar con toda la documentación requerida en la Oficina de Compras y Suministros a los efectos de ser inscripto en el Registro de Proveedores de la Municipalidad. 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</w:r>
    </w:p>
    <w:p>
      <w:pPr>
        <w:pStyle w:val="Heading"/>
        <w:jc w:val="both"/>
        <w:rPr>
          <w:rFonts w:ascii="Verdana" w:hAnsi="Verdana" w:cs="Verdana"/>
          <w:emboss w:val="false"/>
          <w:imprint w:val="false"/>
          <w:color w:val="000000"/>
          <w:sz w:val="20"/>
          <w:u w:val="single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u w:val="single"/>
        </w:rPr>
        <w:t>INFORMACION PARA SU LLENADO:</w:t>
      </w:r>
    </w:p>
    <w:p>
      <w:pPr>
        <w:pStyle w:val="Heading"/>
        <w:tabs>
          <w:tab w:val="clear" w:pos="708"/>
          <w:tab w:val="left" w:pos="1128" w:leader="none"/>
        </w:tabs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Código del proveedor. (Uso exclusivo de la Oficina de Compras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Lugar y Fecha en que se formula la solicitud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Nombre y apellido de quien efectúa la presentación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Se indica en qué carácter efectúa la presentació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Nombre o razón social de la persona física o jurídica que realiza la presentació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Tipo de proveedor. Se deberá consignar alguna de las 3 variant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Nombre de fantasía del proveed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Tipo de Sociedad del proveedor.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Número de CUIT del proveedor. En este campo se asignará la clave asignada por la A.F.I.P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Numero de Habilitación Municipal (Solo para Proveedores con domicilio en Ensenada)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Situación frente al AFIP del proveedor. Se indicará la posición frente al I.V.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Número de Ingresos Brutos del proveedor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Domicilio Legal del proveed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Domicilio Postal del proveed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Números de Teléfonos del proveed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Número de Celular del proveedor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Número de Fax del proveedor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 xml:space="preserve">Dirección de E-mail del proveedor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Rubro (s) del proveedor. Deberán describirse las actividades desarrolladas por el mism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/>
          <w:i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Actividades Impositivas frente a Ganancias, Ingresos Brutos, IVA del proveedor.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i/>
          <w:emboss w:val="false"/>
          <w:imprint w:val="false"/>
          <w:color w:val="000000"/>
          <w:sz w:val="20"/>
        </w:rPr>
        <w:t>(1) En caso de que el proveedor sea del Tipo Consultor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Especialidad del consult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/>
          <w:i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Detalle de Trabajos Realizados por el consultor.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i/>
          <w:emboss w:val="false"/>
          <w:imprint w:val="false"/>
          <w:color w:val="000000"/>
          <w:sz w:val="20"/>
        </w:rPr>
        <w:t>(2) En caso de que el proveedor sea del Tipo Contratista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Capital declarado del contratist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Cantidad de personal permanente trabajando para el contratist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Detalle de la Cuenta Bancaria que posee y Nombre del Banco en el cual se encuentr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Especialidad del contratist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Fecha de constitución de la Empres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0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0"/>
        </w:rPr>
        <w:t>Detalle de trabajos realizados por el contratista para la Municipalidad u otros e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03008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3008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pacing w:val="4"/>
      <w:kern w:val="2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i/>
      <w:spacing w:val="4"/>
      <w:kern w:val="2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emboss/>
      <w:color w:val="808080"/>
      <w:spacing w:val="0"/>
      <w:kern w:val="0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center"/>
    </w:pPr>
    <w:rPr>
      <w:b/>
      <w:i w:val="false"/>
      <w:caps/>
      <w:sz w:val="16"/>
    </w:rPr>
  </w:style>
  <w:style w:type="paragraph" w:styleId="Parrafos">
    <w:name w:val="Parrafos"/>
    <w:basedOn w:val="Normal"/>
    <w:qFormat/>
    <w:pPr>
      <w:jc w:val="both"/>
    </w:pPr>
    <w:rPr>
      <w:i w:val="false"/>
      <w:spacing w:val="0"/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2:00Z</dcterms:created>
  <dc:creator>compras</dc:creator>
  <dc:description/>
  <cp:keywords/>
  <dc:language>en-US</dc:language>
  <cp:lastModifiedBy>Grafica</cp:lastModifiedBy>
  <cp:lastPrinted>2009-05-28T08:33:00Z</cp:lastPrinted>
  <dcterms:modified xsi:type="dcterms:W3CDTF">2014-04-29T19:31:00Z</dcterms:modified>
  <cp:revision>8</cp:revision>
  <dc:subject/>
  <dc:title>INSTRUCTIVO PARA LA INSCRIPCION EN EL REGISTRO DE PROVEEDORES</dc:title>
</cp:coreProperties>
</file>