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/>
          <w:b/>
        </w:rPr>
      </w:pPr>
      <w:r>
        <w:rPr>
          <w:b/>
        </w:rPr>
        <w:t>ENSENAD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STO: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  <w:t>Las cercanías del comienzo del año 2011, conllevando al inicio de un nuevo Ejercicio Fiscal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NSIDERANDO: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  <w:t>La necesidad de establecer el Calendario de Vencimientos para el Ejercicio 2011 de las diferentes tasas, cánones, derechos y demás contribuciones contempladas en la Ordenanza Fiscal e Impositiva, como así también del Impuesto Automotor (modelos municipalizados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R ELLO: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>
          <w:b/>
        </w:rPr>
        <w:t>EL INTENDENTE MUNICIPAL DE ENSENADA</w:t>
      </w:r>
      <w:r>
        <w:rPr/>
        <w:t>, en uso de sus atribuciones,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*** DECRETA ***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</w:t>
      </w:r>
      <w:r>
        <w:rPr/>
        <w:t>: Establecese el Calendario de Vencimientos para el Ejercicio 2011 de las diferentes tasas, cánones, derechos y demás contribuciones estipuladas en la Ordenanza Fiscal e Impositiva, e Impuesto Automotor (Modelos Municipalizados), conforme según se detalla a continuación:</w:t>
      </w:r>
    </w:p>
    <w:p>
      <w:pPr>
        <w:pStyle w:val="Normal"/>
        <w:jc w:val="both"/>
        <w:rPr/>
      </w:pPr>
      <w:r>
        <w:rPr/>
      </w:r>
    </w:p>
    <w:tbl>
      <w:tblPr>
        <w:tblW w:w="7883" w:type="dxa"/>
        <w:jc w:val="left"/>
        <w:tblInd w:w="1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1822"/>
        <w:gridCol w:w="180"/>
        <w:gridCol w:w="360"/>
        <w:gridCol w:w="370"/>
        <w:gridCol w:w="1610"/>
      </w:tblGrid>
      <w:tr>
        <w:trPr>
          <w:trHeight w:val="255" w:hRule="atLeast"/>
        </w:trPr>
        <w:tc>
          <w:tcPr>
            <w:tcW w:w="78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SA POR SEGURIDAD E HIGIENE Y TASA POR SERVICIOS GENERALES (GRANDES CONTRIBUYENTES)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2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3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4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5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6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7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8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9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10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11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12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1-2012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8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8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SA POR SEGURIDAD E HIGIENE Y TASA POR SERVICIOS GENERALES (CONTRIBUYENTES COMUNES)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er. Vencimiento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do. Vencimiento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1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1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2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3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1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4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5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6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7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1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8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9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1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1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11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1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12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RECHO DE CANON POR OCUPACION DE RIBERA (LEY 9433 Y 9533 )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1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2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3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4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5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6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RECHO POR PUBLICIDAD Y PROPAGANDA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UNICA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TENTES DE RODADOS – MOTOVEHICULOS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1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2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9/07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3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8/10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MPUESTO AUTOMOTOR (MODELOS MUNICIPALIZADOS)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1 Y PAGO ANUAL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2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TA  3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1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ÍCULO 2º</w:t>
      </w:r>
      <w:r>
        <w:rPr>
          <w:b/>
          <w:bCs/>
        </w:rPr>
        <w:t>:</w:t>
      </w:r>
      <w:r>
        <w:rPr/>
        <w:t xml:space="preserve"> Los vencimientos correspondientes a la Tasa por Servicios Generales alcanzados por la Ley Nº 10.740, serán fijados de acuerdo a su zonificación por la firma concesionaria del servicio de provisión y distribución en la región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ÍCULO 3º</w:t>
      </w:r>
      <w:r>
        <w:rPr>
          <w:b/>
          <w:bCs/>
        </w:rPr>
        <w:t>:</w:t>
      </w:r>
      <w:r>
        <w:rPr/>
        <w:t xml:space="preserve"> Regístrese, Publíquese, Notifíquese a la Secretaría de Hacienda, Subsecretaría de Recaudación, Contaduría Municipal, Tesorería Municipal, Departamento de Informática y Archívese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ECRETO  N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18920</wp:posOffset>
                </wp:positionV>
                <wp:extent cx="194310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HUGO MARCELO SCHNE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CRETARIO DE HACI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UNICIPALIDAD DE LA ENSEN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.95pt;mso-wrap-distance-left:9.05pt;mso-wrap-distance-right:9.05pt;mso-wrap-distance-top:0pt;mso-wrap-distance-bottom:0pt;margin-top:119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sz w:val="14"/>
                          <w:szCs w:val="14"/>
                        </w:rPr>
                        <w:t>HUGO MARCELO SCHNEI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CRETARIO DE HACI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UNICIPALIDAD DE LA ENSE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518920</wp:posOffset>
                </wp:positionV>
                <wp:extent cx="194310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MARIO CARLOS SE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TEN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UNICIPALIDAD DE LA ENSE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.95pt;mso-wrap-distance-left:9.05pt;mso-wrap-distance-right:9.05pt;mso-wrap-distance-top:0pt;mso-wrap-distance-bottom:0pt;margin-top:119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sz w:val="14"/>
                          <w:szCs w:val="14"/>
                        </w:rPr>
                        <w:t>MARIO CARLOS SE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TEN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UNICIPALIDAD DE LA ENSE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2336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234950</wp:posOffset>
          </wp:positionV>
          <wp:extent cx="733425" cy="1019175"/>
          <wp:effectExtent l="0" t="0" r="0" b="0"/>
          <wp:wrapNone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53:00Z</dcterms:created>
  <dc:creator>Tesoreria</dc:creator>
  <dc:description/>
  <cp:keywords/>
  <dc:language>en-US</dc:language>
  <cp:lastModifiedBy>..</cp:lastModifiedBy>
  <cp:lastPrinted>2010-02-24T13:09:00Z</cp:lastPrinted>
  <dcterms:modified xsi:type="dcterms:W3CDTF">2011-06-14T17:56:00Z</dcterms:modified>
  <cp:revision>3</cp:revision>
  <dc:subject/>
  <dc:title>                                                                        ENSENADA</dc:title>
</cp:coreProperties>
</file>