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bilitaciones comercial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Monotributo o DGI en A.F.I.P (9 e/47 y 48) según correspond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ngresos Brutos en Rentas (Pte Perón y San Martín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 DN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o de locación por el término de 36 meses, con firma certificada ante Escribano Público y constancia de pago del impuesto de sello o comodato certificado ante escribano Públic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caso de ser titular, presentar escritura que acredite la titularidad del bie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do de Bomberos Voluntari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 copias originales de Planos con final de obra o constancia de trámite del mismo (expedido por la subdirección de Obras Particulares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breta sanitaria del titular y dependient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 servicio particular de luz o gas o teléfono, etc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Último recibo de ABSA del comercio (pago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esentar original y copia de toda la documentación solicitada, exceptuando los Planos de Obra(por ser originales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umplimentado el trámite en la Dirección de Comercio deberán dirigirse a la Subdirección de Finanzas-Departamento de Rentas a fin de efectuar el pago correspondiente a la tasa de habilitación. Una vez realizado dicho pago, dirigirse al Departamento de rentas a fin de efectuar el pago correspondiente a la tasa de habilitación. Luego, dirigirse al Departamento de Mesa de Entrada y Despachos (sito en el Palacio Municipal) donde se dará inicio al Expedien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4:18:00Z</dcterms:created>
  <dc:creator>user</dc:creator>
  <dc:description/>
  <cp:keywords/>
  <dc:language>en-US</dc:language>
  <cp:lastModifiedBy>user</cp:lastModifiedBy>
  <dcterms:modified xsi:type="dcterms:W3CDTF">2011-09-21T14:18:00Z</dcterms:modified>
  <cp:revision>2</cp:revision>
  <dc:subject/>
  <dc:title>Habilitaciones comerciales</dc:title>
</cp:coreProperties>
</file>