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Requisitos para trámites de habilitación de personas juríd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a constitutiva de la socie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l pers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rtificado de vigencia emitido por la Dirección Provincial de Personas Juríd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lle 12 e/50 y 51, Torre 1 piso 1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social (Actualizad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otributo o D.G.I en A.F.I.P(Calle 9 e/47 y 48) según correspo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inscripción de Ingresos Brutos, emitida por ARBA (Delegación Ensenada Horacio Cestino y La Merc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trato de locación de local comercial o comodato por el término de 36 meses (Ley 23.091) con firmas certificadas ante escribano público y/o profesional intervin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bante de pago de impuesto de sellos en caso de corresponder, de acuerdo a la Ley impositiva Provincial (1%por mil si se abona en Banco Provincia de Buenos Aires y 0,6% si se abona en la Cámara de Comercio de Ensenada dentro de los 15 días de celebrado el mism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ser titular registral, presentar escritura que acredite la titularidad del bi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Inspección de Comercio en Bomberos Voluntarios de Ensenada (San Martín y Sarmiento) y en caso de corresponder atento a la actividad comercial y/o industrial a desarrollar; se deberá presentar solicitud de inspección en Bomberos Voluntarios de la Provincia de Buenos Aires(La Plata).En ambos casos, luego de las respectivas inspecciones se deberá presentar el correspondiente certificado debidamente emitido a los fines de la prosecución del trámite y obtención de la habilitación defini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de planos con final de obra(2 copias certificadas por la Sub-dirección de obras particulares) en caso de no tener final de obra, se deberá acompañar constancia de la tramitación del m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eta sanitaria del titular y dependientes en caso de correspon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prestación de un servicio particular (luz, gas, teléfono, servicio de cable,etc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recibo de ABSA del local comercial(acompañado del comprobante de pag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r original y copia de toda la documentación solicitad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Una vez cumplimentado el trámite en la Dirección de Comerció, deberán  dirigirse a la Sub Dirección de finanzas (Departamento de Rentas) a fin de efectuar el pago correspondiente a la tasa de habilitación. Una vez realizado, se deberán dirigir al Departamento de Mesa de Entrada y depósito (en el Palacio Municipal planta baja), donde  se dará inicio y otorgará el respectivo número de expe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3:00Z</dcterms:created>
  <dc:creator>user</dc:creator>
  <dc:description/>
  <cp:keywords/>
  <dc:language>en-US</dc:language>
  <cp:lastModifiedBy>user</cp:lastModifiedBy>
  <dcterms:modified xsi:type="dcterms:W3CDTF">2011-09-07T17:20:00Z</dcterms:modified>
  <cp:revision>8</cp:revision>
  <dc:subject/>
  <dc:title>Requisitos para trámites de habilitación de personas jurídicas:</dc:title>
</cp:coreProperties>
</file>