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6572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DIRECCION DE INFORMACION AL CONSUMIDOR</w:t>
      </w:r>
    </w:p>
    <w:p>
      <w:pPr>
        <w:sectPr>
          <w:type w:val="continuous"/>
          <w:pgSz w:w="12240" w:h="20160"/>
          <w:pgMar w:left="2552" w:right="854" w:gutter="0" w:header="0" w:top="1482" w:footer="0" w:bottom="1418"/>
          <w:cols w:num="2" w:equalWidth="false" w:sep="false">
            <w:col w:w="2206" w:space="702"/>
            <w:col w:w="5928"/>
          </w:cols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8"/>
          <w:szCs w:val="28"/>
        </w:rPr>
        <w:t>FORMULARIO DE DENUNCIA</w:t>
      </w:r>
      <w:r>
        <w:rPr>
          <w:rFonts w:cs="Arial" w:ascii="Arial" w:hAnsi="Arial"/>
          <w:sz w:val="24"/>
          <w:u w:val="none"/>
        </w:rPr>
        <w:t xml:space="preserve">                           </w:t>
      </w:r>
      <w:r>
        <w:rPr>
          <w:rFonts w:cs="Arial" w:ascii="Arial" w:hAnsi="Arial"/>
          <w:b w:val="false"/>
          <w:sz w:val="24"/>
          <w:u w:val="none"/>
        </w:rPr>
        <w:tab/>
        <w:t>Fecha:     /         /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DEL RECLAM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>Nombre y Apellido: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Heading7"/>
        <w:rPr/>
      </w:pPr>
      <w:r>
        <w:rPr>
          <w:rFonts w:cs="Arial" w:ascii="Arial" w:hAnsi="Arial"/>
          <w:b w:val="false"/>
          <w:sz w:val="24"/>
        </w:rPr>
        <w:t>Documento:                                            Fecha de nacimiento:      /         /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omicilio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ocalidad:                                                          Código Postal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6"/>
        <w:rPr/>
      </w:pPr>
      <w:r>
        <w:rPr>
          <w:rFonts w:cs="Arial" w:ascii="Arial" w:hAnsi="Arial"/>
          <w:b w:val="false"/>
          <w:sz w:val="24"/>
          <w:u w:val="none"/>
        </w:rPr>
        <w:t>Teléfono Particular:                                           Celular: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E-mail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5"/>
        <w:jc w:val="left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bCs w:val="false"/>
          <w:sz w:val="24"/>
          <w:u w:val="single"/>
        </w:rPr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S DEL RECLAMADO</w:t>
      </w:r>
    </w:p>
    <w:p>
      <w:pPr>
        <w:pStyle w:val="Normal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Heading6"/>
        <w:rPr/>
      </w:pPr>
      <w:r>
        <w:rPr>
          <w:rFonts w:cs="Arial" w:ascii="Arial" w:hAnsi="Arial"/>
          <w:b w:val="false"/>
          <w:sz w:val="24"/>
          <w:u w:val="none"/>
        </w:rPr>
        <w:t>Nombre del denunciado: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omicili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Localidad:                                                            Código Postal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eléfono:                                                              C.U.I.T.: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5"/>
        <w:ind w:left="2124" w:hanging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LAM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TEN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NOTA: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</w:rPr>
        <w:t>Adjuntar a la presente planilla de reclamo la documentación que constata la relación de consumo.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Arial" w:ascii="Arial" w:hAnsi="Arial"/>
        </w:rPr>
        <w:t>*Autorizo al Sr/a.:_________________________D.N.I____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a compulsar, fotocopiar el expediente, asistir a las audiencias y demás actos.</w:t>
      </w:r>
      <w:r>
        <w:rPr>
          <w:rFonts w:cs="Book Antiqua" w:ascii="Book Antiqua" w:hAnsi="Book Antiqua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OBSERVACIONES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n mi carácter  de denunciante, asumo por la presente el compromiso de aportar a la OMIC ENSENADA, cualquier tipo de oferta conciliatoria, documentación, y/o toda información de interés para la solución del presente procedimiento en plazos razon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y 24240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47: Sanciones (…) a) Apercibimiento; b) Multa de quinientos pesos ($500) a quinientos mil pesos ($500.000), hasta alcanzar el triple de la ganancia o beneficio ilegal obtenido por la infracción.-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rt. 48: “Quienes presentaren denuncias maliciosas o sin justa causa ante la autoridad de aplicación, serán sancionados según lo previsto en los incisos a) y b) del artículo anterior, sin perjuicio de las que pudieren corresponder por aplicación de normas civiles y penale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IRMA: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LARACION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2552" w:right="1418" w:gutter="0" w:header="0" w:top="158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36:00Z</dcterms:created>
  <dc:creator>Administrador</dc:creator>
  <dc:description/>
  <cp:keywords/>
  <dc:language>en-US</dc:language>
  <cp:lastModifiedBy>..</cp:lastModifiedBy>
  <cp:lastPrinted>2011-06-17T12:33:00Z</cp:lastPrinted>
  <dcterms:modified xsi:type="dcterms:W3CDTF">2011-10-19T14:36:00Z</dcterms:modified>
  <cp:revision>2</cp:revision>
  <dc:subject/>
  <dc:title> El objetivo de la conciliación es lograr un acuerdo entre las partes en conflicto</dc:title>
</cp:coreProperties>
</file>