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5257800" cy="190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22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senada, 15 de Julio de 2016.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16/16 (4033-90375/16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Que por Ordenanza Nº 4135/15 y Decreto de Promulgación Nº 478/15, se adhiere al Régimen de las Policías de Prevención Local, autorizando al Señor Intendente Municipal a suscribir el Convenio Específico de Conformación y Cooperación y los Protocolos Adicionales, y </w:t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sta municipalidad ha dado cumplimiento a la cláusula tercera del Protocolo Adicional de Implementación aportando el inmueble destinado a la Unidad de Policía de Prevención Local, dotándola asimismo de los muebles, insumos informáticos y herramientas necesarias para su funcionamiento, como asimismo mediante Decreto Nº 243/16 se han adquirido cinco vehículos 0Km, Marca Fiat, Modelo Siena 1.6, Tipo Sedan 4 puertas (nafteros) blindados, ploteados y equipados conforme especificaciones técnicas emanadas y homologadas por el Ministerio de Seguridad de la Provincia de Buenos Aires con destino a móviles policiales y un automóvil en perfecto estado de uso y conservación Marca Volkswagen, Modelo Voyage 1.6 del año 2014 Tipo Sedan 4 puertas (naftero), ploteado, en virtud a que dicha cartera ha incumplido los apartados F, G, H, e I del Convenio suscripto entre ambas partes, el cual se acompaña y forma parte integrante de la presente norma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la entrega del bien inmueble, los muebles no fungibles para uso exclusivo de la U.P.P.L. y los vehículos fueron entregados en comodato, conforme copias certificadas que se acompañan y forman parte integrante de la presente;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lo expuesto, corresponde su elevación al Honorable Cuerpo Deliberativo a fin de tomar conocimiento de los instrumentos mencionados y proceder a su convalidación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2578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422.9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Convalídese el Contrato de Comodato del Bien Inmueble destinado a la Unidad de Policía de Prevención Local, sita en calle Ecuador Nº 17 de la ciudad y partido de Ensenada, suscripto entre el Intendente Don Mario Carlos Secco, en representación de la Municipalidad de Ensenada, y el Superintendente de Policía Local Comisario Mayor Fabio Cesar Iaconis, en representación del Ministerio de Seguridad de la Provincia de Buenos Aires, de conformidad a los establecido en la cláusula 3º del Protocolo Adicional de Implementación del Convenio Específico de Conformación y Cooperación del Régimen de Policía Local, el cual se acompaña y forma parte integrante de la presente norma como Anexo I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Convalídese el Acta de Entrega de Bienes Muebles y materiales adquiridos para dotar a la Unidad de Prevención de Policía Local de los elementos mínimos indispensables para su normal funcionamiento, la cual se acompaña como Anexo II y forma parte integrante de la presente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Convalídese el Contrato de Comodato de los vehículos destinados a la Unidad de Policía de Prevención Local, suscripto entre el Intendente Don Mario Carlos Secco y la Comisario Liliana Colombo, titular de la dependencia, adquiridos mediante Decreto Nº 243/16, el cual se acompaña y forma parte integrante de la presente norma como Anexo III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4 DIAS DEL MES DE JULIO DE 2016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4186/16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214630</wp:posOffset>
          </wp:positionV>
          <wp:extent cx="847725" cy="795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482090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2:00Z</dcterms:created>
  <dc:creator>L311</dc:creator>
  <dc:description/>
  <cp:keywords/>
  <dc:language>en-US</dc:language>
  <cp:lastModifiedBy>pc4</cp:lastModifiedBy>
  <cp:lastPrinted>2016-07-15T08:45:00Z</cp:lastPrinted>
  <dcterms:modified xsi:type="dcterms:W3CDTF">2016-07-15T11:47:00Z</dcterms:modified>
  <cp:revision>6</cp:revision>
  <dc:subject/>
  <dc:title/>
</cp:coreProperties>
</file>