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Ensenada, 27 de Julio de 2016.</w:t>
      </w:r>
    </w:p>
    <w:p>
      <w:pPr>
        <w:pStyle w:val="Normal"/>
        <w:spacing w:before="0" w:after="0"/>
        <w:jc w:val="right"/>
        <w:rPr/>
      </w:pPr>
      <w:r>
        <w:rPr>
          <w:rFonts w:cs="Bookman Old Style" w:ascii="Bookman Old Style" w:hAnsi="Bookman Old Style"/>
          <w:b/>
          <w:color w:val="000000"/>
          <w:sz w:val="24"/>
          <w:szCs w:val="24"/>
        </w:rPr>
        <w:t>Expediente D-19/16 (4033-90.530/16).-</w:t>
      </w:r>
    </w:p>
    <w:p>
      <w:pPr>
        <w:pStyle w:val="Normal"/>
        <w:spacing w:lineRule="auto" w:line="240" w:before="0" w:after="0"/>
        <w:ind w:left="902"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40" w:before="0" w:after="0"/>
        <w:ind w:left="902"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VISTO:</w:t>
      </w:r>
    </w:p>
    <w:p>
      <w:pPr>
        <w:pStyle w:val="Normal"/>
        <w:spacing w:lineRule="auto" w:line="240" w:before="0" w:after="0"/>
        <w:ind w:left="902" w:firstLine="3402"/>
        <w:jc w:val="both"/>
        <w:rPr/>
      </w:pPr>
      <w:r>
        <w:rPr>
          <w:rFonts w:cs="Bookman Old Style" w:ascii="Bookman Old Style" w:hAnsi="Bookman Old Style"/>
          <w:sz w:val="24"/>
          <w:szCs w:val="24"/>
        </w:rPr>
        <w:t>Que conforme las previsiones de los artículos 2°, 5° y concordantes de la Ley N° 12.154, la seguridad pública resulta competencia exclusiva del Estado y su mantenimiento le corresponde al Gobierno de la Provincia de Buenos Aires, y</w:t>
        <w:tab/>
        <w:br/>
      </w:r>
    </w:p>
    <w:p>
      <w:pPr>
        <w:pStyle w:val="Normal"/>
        <w:spacing w:lineRule="auto" w:line="240" w:before="0" w:after="0"/>
        <w:ind w:left="902" w:hanging="0"/>
        <w:jc w:val="both"/>
        <w:rPr/>
      </w:pPr>
      <w:r>
        <w:rPr>
          <w:rFonts w:cs="Bookman Old Style" w:ascii="Bookman Old Style" w:hAnsi="Bookman Old Style"/>
          <w:b/>
          <w:bCs/>
          <w:sz w:val="24"/>
          <w:szCs w:val="24"/>
          <w:u w:val="single"/>
        </w:rPr>
        <w:t>CONSIDERANDO:</w:t>
      </w:r>
      <w:r>
        <w:rPr>
          <w:rFonts w:cs="Bookman Old Style" w:ascii="Bookman Old Style" w:hAnsi="Bookman Old Style"/>
          <w:sz w:val="24"/>
          <w:szCs w:val="24"/>
          <w:u w:val="single"/>
        </w:rPr>
        <w:t xml:space="preserve"> </w:t>
      </w:r>
    </w:p>
    <w:p>
      <w:pPr>
        <w:pStyle w:val="Normal"/>
        <w:spacing w:lineRule="auto" w:line="240" w:before="0" w:after="0"/>
        <w:ind w:left="902" w:firstLine="3402"/>
        <w:jc w:val="both"/>
        <w:rPr/>
      </w:pPr>
      <w:r>
        <w:rPr>
          <w:rFonts w:cs="Bookman Old Style" w:ascii="Bookman Old Style" w:hAnsi="Bookman Old Style"/>
          <w:sz w:val="24"/>
          <w:szCs w:val="24"/>
        </w:rPr>
        <w:t>Que se han efectuado sucesivos reclamos al Ministerio de Seguridad de la Provincia de Buenos Aires desde el Departamento Ejecutivo denunciando disímiles situaciones y falencias en el sistema de seguridad de nuestra ciudad dando origen al inicio de actuaciones administrativas, por nota (de fecha 17 de Marzo, 6 de Junio del corriente año) , por e-mail (de fecha 9 de Junio, 10 de Junio, 20 de Mayo, 21 de Mayo, 30 de Mayo, 9 de Junio, 9 de Junio del año 2016) y por expediente ( 21100 – 155532/16, 21100-155531/16, 21100-237136/16) , como asimismo, desde el Honorable Cuerpo Legislativo, mediante Resoluciones Nº 17/16, Nº 18/16 y Nº 76/16, por la falta de insumos y herramientas para el sistema de seguridad de nuestra ciudad, cuyas copias se acompañan al presente instrumento para su cotejo, requiriendo personal, vehículos, escopetas, combustible, horas cores, equipos de comunicación, para las dependencias policiales;</w:t>
        <w:tab/>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t>Que respecto de la flota automotriz de las dependencias policiales, se ha puesto en conocimiento del Ministerio de Seguridad, a través de las Áreas de Logística y AVL (Sistema de Geoposicionamiento Satelital de los patrulleros) que las ocho zonas establecidas por el Ministerio de Seguridad de la Provincia de Buenos Aires en el año 2014, en el marco del Plan de Seguridad de la ciudad de Ensenada, se encuentra en la actualidad con un recurso que oscila entre el 25% al 50% de su  capacidad operativa, dado que de los ocho móviles del Comando de Patrullas, sólo están operativos 4 o 2 vehículos de su totalidad, siempre que no sean radiados por la dependencia en virtud de fallas de mecánica ligera;</w:t>
        <w:tab/>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t>Que asimismo y como corolario a lo expuesto ante la salida de la Policía de Prevención Local a la calle, ha sido necesario adquirir vehículos para su funcionamiento, en una primera etapa con la incorporación de 5 unidades y ahora con la integración de tres unidades más, adquiridos mediante el sistema de contratación directa con autorización del Tribunal de Cuentas de la Provincia de Buenos Aires mediante Decreto N° 243/16, el cual se acompaña;</w:t>
        <w:tab/>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t>Que habiendo dado parte de respuesta en el sistema de prevención de seguridad de nuestra ciudad a la Policía Local de Ensenada ante el incumplimiento del Convenio Específico de Conformación y Cooperación de las Policías de Prevención Local y sus Protocolos adicionales, sancionado mediante Ordenanza Nº 4143/15, nos encontramos en la necesidad imperiosa de tener que dar respuesta a la ciudadanía en el sistema de prevención al Comando de Patrullas y a las Comisarías dotándolas de vehículos;</w:t>
        <w:tab/>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t>Que en el caso de las Comisarías, las mismas poseen el mismo déficit, ya que el ultimo ingreso de vehículos ha sido en el año 2010/2011 mediante el Convenio de Fortalecimiento Logístico suscripto entre el aquel entonces Ministerio de Justicia y Seguridad y la Municipalidad de Ensenada, adquiriendo los mismos en dominio del municipio y entregados en comodato a las dependencias referenciadas, sancionados mediante Ordenanzas Nº 3878/11, Nº 3916/11 y Nº 3956/11;</w:t>
        <w:tab/>
      </w:r>
    </w:p>
    <w:p>
      <w:pPr>
        <w:pStyle w:val="Normal"/>
        <w:spacing w:lineRule="auto" w:line="240" w:before="0" w:after="0"/>
        <w:ind w:left="902" w:firstLine="3402"/>
        <w:jc w:val="both"/>
        <w:rPr/>
      </w:pPr>
      <w:r>
        <w:rPr>
          <w:rFonts w:cs="Bookman Old Style" w:ascii="Bookman Old Style" w:hAnsi="Bookman Old Style"/>
          <w:sz w:val="24"/>
          <w:szCs w:val="24"/>
        </w:rPr>
        <w:t xml:space="preserve">Que el gobierno municipal ha efectuado gastos extraordinarios que no son de su competencia y de esta forma ha generado y abastecido distintas dependencias policiales como lo son las instalaciones de la Comisaría de la Mujer y la Familia, sancionada mediante Ordenanzas Nº 3914/11 y Nº 3967/12, la Delegación del Tráfico de Drogas Ilícitas, sancionado mediante Ordenanza Nº 3977/12, la Jefatura Departamental Berisso-Ensenada (hoy Jefatura de Distrito) sancionado mediante Ordenanzas Nº 4015/12, Nº 4117/14 y Nº 4118/14, el Comando de Prevención Comunitaria (hoy Comando de Patrullas) sancionado mediante Ordenanzas Nº 4078/14 y Nº 4093/14, el Destacamento 5 de Mayo, el G.A.D. sancionado mediante Ordenanza Nº 4133/15, la Subdelegación de Policía Científica sancionada mediante Ordenanza Nº 4134/15, la Delegación de Investigaciones, la Academia de Policía Local de Ensenada sancionada mediante Ordenanza Nº 4135/15, la Unidad de Prevención de Policía Local de Ensenada sancionada mediante Ordenanza Nº 4186/16, las cuales tienen su asiento en inmuebles de propiedad de este municipio o han sido tomados en locación por este municipio, mediante contratos de comodato o de locación que han sido elevados a este Cuerpo Deliberativo para su convalidación o autorización de erogación de gastos de conformidad a los requerimientos establecidos en la L.O.M, </w:t>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t xml:space="preserve">Que asimismo, en la actualidad se está llevando a cabo la reparación integral de las instalaciones de la Comisaría 1° por encontrarse en una situación de notable deterioro y peligro; </w:t>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902" w:firstLine="3402"/>
        <w:jc w:val="both"/>
        <w:rPr/>
      </w:pPr>
      <w:r>
        <w:rPr>
          <w:rFonts w:cs="Bookman Old Style" w:ascii="Bookman Old Style" w:hAnsi="Bookman Old Style"/>
          <w:sz w:val="24"/>
          <w:szCs w:val="24"/>
        </w:rPr>
        <w:t>Que también se ha denunciado que actualmente los cadetes que se encuentran cursando la carrera en la Academia de Policía Local de Ensenada, no disponen de escopetas y proyectiles para la práctica de la asignatura Tiro, de dictado obligatorio en la currícula,</w:t>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t>Que a todo lo expuesto hemos obtenido como resultado a los diferentes reclamos distintas respuestas, algunas han sido ambiguas, otras negativas y otras a la fecha no han sido respondidas;</w:t>
        <w:tab/>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t>Que esta situación de incertidumbre permanente por parte del Organismo, conjuntamente con la complicada situación de seguridad que padece la ciudad, en cuanto al aumento de ilícitos en el mapa delictivo, la falta de patrullaje por falta de vehículos y de personal, el deterioro de las instalaciones policiales que ponen en riesgo no sólo al personal policial que cumple funciones en las mismas, sino asimismo a los justiciables, ciudadanos de nuestra ciudad que realizan denuncias, la falta de equipamiento de las dependencias policiales que van desde mobiliario, insumos informáticos, artículos de librería y hasta fotocopias, hizo necesario y obligatorio a que el gobierno municipal tuviera que tomar a su cargo estas falencias para dar respuesta a la ciudadanía, en pos de prestar el servicio de seguridad.</w:t>
      </w:r>
    </w:p>
    <w:p>
      <w:pPr>
        <w:pStyle w:val="Normal"/>
        <w:spacing w:lineRule="auto" w:line="240" w:before="0" w:after="0"/>
        <w:ind w:left="902" w:firstLine="3402"/>
        <w:jc w:val="both"/>
        <w:rPr/>
      </w:pPr>
      <w:r>
        <w:rPr>
          <w:rFonts w:cs="Bookman Old Style" w:ascii="Bookman Old Style" w:hAnsi="Bookman Old Style"/>
          <w:sz w:val="24"/>
          <w:szCs w:val="24"/>
        </w:rPr>
        <w:t>Que resulta esencial otorgar al Departamento Ejecutivo de los instrumentos que permitan adquirir el equipamiento y realizar las obras para el desarrollo de una acción más eficaz en materia de seguridad en el territorio;</w:t>
        <w:tab/>
      </w:r>
    </w:p>
    <w:p>
      <w:pPr>
        <w:pStyle w:val="Normal"/>
        <w:spacing w:lineRule="auto" w:line="240" w:before="0" w:after="0"/>
        <w:ind w:left="902" w:firstLine="3402"/>
        <w:jc w:val="both"/>
        <w:rPr/>
      </w:pPr>
      <w:r>
        <w:rPr>
          <w:rFonts w:cs="Bookman Old Style" w:ascii="Bookman Old Style" w:hAnsi="Bookman Old Style"/>
          <w:sz w:val="24"/>
          <w:szCs w:val="24"/>
        </w:rPr>
        <w:t xml:space="preserve">Que por todo lo expuesto, es menester e imperioso como decisión de estado de este gobierno municipal declarar </w:t>
      </w:r>
      <w:r>
        <w:rPr>
          <w:rFonts w:cs="Bookman Old Style" w:ascii="Bookman Old Style" w:hAnsi="Bookman Old Style"/>
          <w:b/>
          <w:bCs/>
          <w:i/>
          <w:iCs/>
          <w:sz w:val="24"/>
          <w:szCs w:val="24"/>
        </w:rPr>
        <w:t>la Emergencia en Seguridad por el término de un año</w:t>
      </w:r>
      <w:r>
        <w:rPr>
          <w:rFonts w:cs="Bookman Old Style" w:ascii="Bookman Old Style" w:hAnsi="Bookman Old Style"/>
          <w:sz w:val="24"/>
          <w:szCs w:val="24"/>
        </w:rPr>
        <w:t>, con el objeto de brindar un eficaz servicio de seguridad a la ciudad, de conformidad a lo normado en los artículos 25º, 27º, ss y ccdtes. de la Ley Orgánica de las Municipalidades, ante la inacción y omisión del Ministerio de Seguridad y el Gobierno de la Provincia de Buenos Aires a su obligación conforme las previsiones de los artículos 2°, 5° y ccdtes. de la Ley N° 12.154 y la Constitución de la Provincia de Buenos Aires, permitiendo así agilizar la adopción de las acciones necesarias en la implementación de un conjunto de medidas para el fortalecimiento de la institución policial, y la potenciación de sus áreas operativas.</w:t>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firstLine="3402"/>
        <w:jc w:val="both"/>
        <w:rPr/>
      </w:pPr>
      <w:r>
        <w:rPr>
          <w:rFonts w:cs="Arial" w:ascii="Bookman Old Style" w:hAnsi="Bookman Old Style"/>
        </w:rPr>
        <w:t xml:space="preserve">Por ello, </w:t>
      </w:r>
      <w:r>
        <w:rPr>
          <w:rFonts w:cs="Arial" w:ascii="Bookman Old Style" w:hAnsi="Bookman Old Style"/>
          <w:b/>
        </w:rPr>
        <w:t>EL HONORABLE CONCEJO DELIBERANTE DE LA MUNICIPALIDAD DE ENSENADA</w:t>
      </w:r>
      <w:r>
        <w:rPr>
          <w:rFonts w:cs="Arial" w:ascii="Bookman Old Style" w:hAnsi="Bookman Old Style"/>
        </w:rPr>
        <w:t>, en uso de sus atribuciones sanciona la siguiente:</w:t>
      </w:r>
    </w:p>
    <w:p>
      <w:pPr>
        <w:pStyle w:val="Normal"/>
        <w:ind w:left="3540" w:firstLine="708"/>
        <w:jc w:val="both"/>
        <w:rPr>
          <w:rFonts w:ascii="Bookman Old Style" w:hAnsi="Bookman Old Style" w:cs="Arial"/>
          <w:b/>
          <w:b/>
          <w:sz w:val="24"/>
          <w:szCs w:val="24"/>
          <w:u w:val="single"/>
        </w:rPr>
      </w:pPr>
      <w:r>
        <w:rPr>
          <w:rFonts w:cs="Arial" w:ascii="Bookman Old Style" w:hAnsi="Bookman Old Style"/>
          <w:b/>
          <w:sz w:val="24"/>
          <w:szCs w:val="24"/>
          <w:u w:val="single"/>
        </w:rPr>
        <w:t xml:space="preserve">ORDENANZA </w:t>
      </w:r>
    </w:p>
    <w:p>
      <w:pPr>
        <w:pStyle w:val="Normal"/>
        <w:spacing w:lineRule="auto" w:line="240" w:before="0" w:after="0"/>
        <w:ind w:left="902" w:hanging="0"/>
        <w:jc w:val="both"/>
        <w:rPr>
          <w:rFonts w:ascii="Bookman Old Style" w:hAnsi="Bookman Old Style" w:cs="Bookman Old Style"/>
          <w:sz w:val="24"/>
          <w:szCs w:val="24"/>
        </w:rPr>
      </w:pPr>
      <w:r>
        <w:rPr>
          <w:rFonts w:cs="Bookman Old Style" w:ascii="Bookman Old Style" w:hAnsi="Bookman Old Style"/>
          <w:b/>
          <w:bCs/>
          <w:sz w:val="24"/>
          <w:szCs w:val="24"/>
          <w:u w:val="single"/>
        </w:rPr>
        <w:t>ARTICULO 1º.-</w:t>
      </w:r>
      <w:r>
        <w:rPr>
          <w:rFonts w:cs="Bookman Old Style" w:ascii="Bookman Old Style" w:hAnsi="Bookman Old Style"/>
          <w:b/>
          <w:bCs/>
          <w:sz w:val="24"/>
          <w:szCs w:val="24"/>
        </w:rPr>
        <w:t xml:space="preserve"> </w:t>
      </w:r>
      <w:r>
        <w:rPr>
          <w:rFonts w:cs="Bookman Old Style" w:ascii="Bookman Old Style" w:hAnsi="Bookman Old Style"/>
          <w:sz w:val="24"/>
          <w:szCs w:val="24"/>
        </w:rPr>
        <w:t>Declárase la Emergencia en Seguridad en la ciudad de Ensenada, por el término de un año de conformidad a lo normado en los artículos 25º, 27º, ss y ccdtes de la Ley Orgánica de las Municipalidades, permitiendo al Departamento Ejecutivo agilizar la adopción de las acciones necesarias en la implementación de un conjunto de medidas para el fortalecimiento de la institución policial, y la potenciación de sus áreas operativas.-</w:t>
      </w:r>
    </w:p>
    <w:p>
      <w:pPr>
        <w:pStyle w:val="Normal"/>
        <w:spacing w:lineRule="auto" w:line="240" w:before="0" w:after="0"/>
        <w:ind w:left="902"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lineRule="auto" w:line="240" w:before="0" w:after="0"/>
        <w:ind w:left="902" w:hanging="0"/>
        <w:jc w:val="both"/>
        <w:rPr/>
      </w:pPr>
      <w:r>
        <w:rPr>
          <w:rFonts w:cs="Bookman Old Style" w:ascii="Bookman Old Style" w:hAnsi="Bookman Old Style"/>
          <w:b/>
          <w:bCs/>
          <w:sz w:val="24"/>
          <w:szCs w:val="24"/>
          <w:u w:val="single"/>
        </w:rPr>
        <w:t>ARTICULO 2º.-</w:t>
      </w:r>
      <w:r>
        <w:rPr>
          <w:rFonts w:cs="Bookman Old Style" w:ascii="Bookman Old Style" w:hAnsi="Bookman Old Style"/>
          <w:b/>
          <w:bCs/>
          <w:sz w:val="24"/>
          <w:szCs w:val="24"/>
        </w:rPr>
        <w:t xml:space="preserve"> </w:t>
      </w:r>
      <w:r>
        <w:rPr>
          <w:rFonts w:cs="Bookman Old Style" w:ascii="Bookman Old Style" w:hAnsi="Bookman Old Style"/>
          <w:sz w:val="24"/>
          <w:szCs w:val="24"/>
        </w:rPr>
        <w:t>Autorizase al Departamento Ejecutivo en el marco de la Emergencia de Seguridad declarada, por el artículo 1º de la presente norma, a adquirir diez automóviles para ser destinados a patrulleros, blindados y ploteados conforme las especificaciones técnicas emanadas del Ministerio de Seguridad de la Provincia de Buenos Aires, para dotar a las distintas dependencias policiales de una flota automotriz acorde al sistema de cuadrículas o zonas obligatorias en el Plan de Seguridad de la ciudad establecido por dicha cartera ministerial, teniendo como referencia el valor de mercado, doctrina unánime del Honorable Tribunal de Cuentas de la Provincia de Buenos Aires.-</w:t>
      </w:r>
    </w:p>
    <w:p>
      <w:pPr>
        <w:pStyle w:val="Normal"/>
        <w:spacing w:lineRule="auto" w:line="240" w:before="0" w:after="0"/>
        <w:ind w:left="90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902" w:hanging="0"/>
        <w:jc w:val="both"/>
        <w:rPr/>
      </w:pPr>
      <w:r>
        <w:rPr>
          <w:rFonts w:cs="Bookman Old Style" w:ascii="Bookman Old Style" w:hAnsi="Bookman Old Style"/>
          <w:b/>
          <w:bCs/>
          <w:sz w:val="24"/>
          <w:szCs w:val="24"/>
          <w:u w:val="single"/>
        </w:rPr>
        <w:t>ARTICULO 3º.-</w:t>
      </w:r>
      <w:r>
        <w:rPr>
          <w:rFonts w:cs="Bookman Old Style" w:ascii="Bookman Old Style" w:hAnsi="Bookman Old Style"/>
          <w:sz w:val="24"/>
          <w:szCs w:val="24"/>
        </w:rPr>
        <w:t xml:space="preserve"> Autorizase al Departamento Ejecutivo en el marco de la Emergencia de Seguridad declarada por el artículo 1º de la presente norma, a adquirir los insumos, elementos y herramientas necesarias para dotar a las distintas dependencias policiales y al personal de las mismas.-</w:t>
      </w:r>
    </w:p>
    <w:p>
      <w:pPr>
        <w:pStyle w:val="Normal"/>
        <w:spacing w:lineRule="auto" w:line="240" w:before="0" w:after="0"/>
        <w:ind w:left="90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02" w:hanging="0"/>
        <w:jc w:val="both"/>
        <w:rPr/>
      </w:pPr>
      <w:r>
        <w:rPr>
          <w:rFonts w:cs="Bookman Old Style" w:ascii="Bookman Old Style" w:hAnsi="Bookman Old Style"/>
          <w:b/>
          <w:bCs/>
          <w:sz w:val="24"/>
          <w:szCs w:val="24"/>
          <w:u w:val="single"/>
        </w:rPr>
        <w:t>ARTICULO 4º.-</w:t>
      </w:r>
      <w:r>
        <w:rPr>
          <w:rFonts w:cs="Bookman Old Style" w:ascii="Bookman Old Style" w:hAnsi="Bookman Old Style"/>
          <w:b/>
          <w:bCs/>
          <w:sz w:val="24"/>
          <w:szCs w:val="24"/>
        </w:rPr>
        <w:t xml:space="preserve"> </w:t>
      </w:r>
      <w:bookmarkStart w:id="0" w:name="_GoBack"/>
      <w:bookmarkEnd w:id="0"/>
      <w:r>
        <w:rPr>
          <w:rFonts w:cs="Arial" w:ascii="Bookman Old Style" w:hAnsi="Bookman Old Style"/>
          <w:sz w:val="24"/>
          <w:szCs w:val="24"/>
          <w:lang w:val="es-ES_tradnl"/>
        </w:rPr>
        <w:t>Comuníquese al Departamento Ejecutivo, Regístrese, Publíquese y Archívese.-</w:t>
      </w:r>
    </w:p>
    <w:p>
      <w:pPr>
        <w:pStyle w:val="Normal"/>
        <w:ind w:left="902" w:firstLine="514"/>
        <w:jc w:val="both"/>
        <w:rPr>
          <w:rFonts w:ascii="Bookman Old Style" w:hAnsi="Bookman Old Style" w:cs="Arial"/>
          <w:b/>
          <w:b/>
          <w:sz w:val="24"/>
          <w:szCs w:val="24"/>
          <w:lang w:val="es-ES_tradnl"/>
        </w:rPr>
      </w:pPr>
      <w:r>
        <w:rPr>
          <w:rFonts w:cs="Arial" w:ascii="Bookman Old Style" w:hAnsi="Bookman Old Style"/>
          <w:b/>
          <w:sz w:val="24"/>
          <w:szCs w:val="24"/>
          <w:lang w:val="es-ES_tradnl"/>
        </w:rPr>
        <w:t>DADA EN LA SALA DE SESIONES DEL HONORABLE CONCEJO DELIBERANTE DE ENSENADA, A LOS 27 DIAS DEL MES DE JULIO DE 2016.-</w:t>
      </w:r>
    </w:p>
    <w:p>
      <w:pPr>
        <w:pStyle w:val="Normal"/>
        <w:ind w:left="900" w:hanging="0"/>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4188/16.-</w:t>
      </w:r>
    </w:p>
    <w:p>
      <w:pPr>
        <w:pStyle w:val="Normal"/>
        <w:spacing w:lineRule="auto" w:line="240" w:before="0" w:after="0"/>
        <w:ind w:left="902" w:hanging="0"/>
        <w:jc w:val="both"/>
        <w:rPr>
          <w:rFonts w:ascii="Bookman Old Style" w:hAnsi="Bookman Old Style" w:cs="Bookman Old Style"/>
          <w:b/>
          <w:b/>
          <w:bCs/>
          <w:sz w:val="24"/>
          <w:szCs w:val="24"/>
          <w:u w:val="single"/>
          <w:lang w:val="es-ES_tradnl"/>
        </w:rPr>
      </w:pPr>
      <w:r>
        <w:rPr>
          <w:rFonts w:cs="Bookman Old Style" w:ascii="Bookman Old Style" w:hAnsi="Bookman Old Style"/>
          <w:b/>
          <w:bCs/>
          <w:sz w:val="24"/>
          <w:szCs w:val="24"/>
          <w:u w:val="single"/>
          <w:lang w:val="es-ES_tradnl"/>
        </w:rPr>
      </w:r>
    </w:p>
    <w:p>
      <w:pPr>
        <w:pStyle w:val="Normal"/>
        <w:spacing w:lineRule="auto" w:line="240" w:before="0" w:after="0"/>
        <w:ind w:left="902" w:hanging="0"/>
        <w:jc w:val="center"/>
        <w:rPr>
          <w:rFonts w:ascii="Verdana" w:hAnsi="Verdana" w:cs="Verdana"/>
          <w:b/>
          <w:b/>
          <w:bCs/>
          <w:color w:val="000000"/>
          <w:sz w:val="24"/>
          <w:szCs w:val="24"/>
          <w:u w:val="single"/>
        </w:rPr>
      </w:pPr>
      <w:r>
        <w:rPr>
          <w:rFonts w:cs="Verdana" w:ascii="Verdana" w:hAnsi="Verdana"/>
          <w:b/>
          <w:bCs/>
          <w:color w:val="000000"/>
          <w:sz w:val="24"/>
          <w:szCs w:val="24"/>
          <w:u w:val="single"/>
        </w:rPr>
      </w:r>
    </w:p>
    <w:sectPr>
      <w:headerReference w:type="default" r:id="rId2"/>
      <w:type w:val="nextPage"/>
      <w:pgSz w:w="11906" w:h="16838"/>
      <w:pgMar w:left="1701" w:right="1701"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214630</wp:posOffset>
          </wp:positionV>
          <wp:extent cx="84772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3601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45pt" to="422.95pt,89.55pt" stroked="t" o:allowincell="f" style="position:absolute">
              <v:stroke color="black" weight="12600" joinstyle="miter" endcap="flat"/>
              <v:fill o:detectmouseclick="t" on="false"/>
              <w10:wrap type="none"/>
            </v:line>
          </w:pict>
        </mc:Fallback>
      </mc:AlternateContent>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rFonts w:eastAsia="Calibri"/>
      </w:rPr>
      <w:t xml:space="preserve">      </w:t>
    </w:r>
    <w:r>
      <w:rPr/>
      <w:drawing>
        <wp:inline distT="0" distB="0" distL="0" distR="0">
          <wp:extent cx="148209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rFonts w:eastAsia="Calibri"/>
      </w:rPr>
      <w:t xml:space="preserve">                    </w:t>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24:00Z</dcterms:created>
  <dc:creator>L311</dc:creator>
  <dc:description/>
  <cp:keywords/>
  <dc:language>en-US</dc:language>
  <cp:lastModifiedBy>pc4</cp:lastModifiedBy>
  <cp:lastPrinted>2016-07-27T13:12:00Z</cp:lastPrinted>
  <dcterms:modified xsi:type="dcterms:W3CDTF">2016-07-27T16:23:00Z</dcterms:modified>
  <cp:revision>6</cp:revision>
  <dc:subject/>
  <dc:title>Ensenada, 27 de Julio de 2016</dc:title>
</cp:coreProperties>
</file>