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11 de agosto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34/16 (4033-90.668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or Ordenanza Nº 4135/15 y Decreto de Promulgación Nº 478/15, se adhiere al Régimen de las Policías de Prevención Local, autorizándose al Señor Intendente Municipal a suscribir el Convenio Específico de Conformación y Cooperación y los Protocolos Adicionales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l Protocolo Adicional de Implementación  establece entre las herramientas a entregar a la Unidad de Prevención de Policía Local, vehículos, motos, cuatriciclos y bicicletas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or distintos contratos de comodato, convalidados por el Cuerpo Deliberativo se han entregado automóviles blindados, ploteados y equipados, para ser destinados a patrulleros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sta municipalidad ha incorporado al dominio municipal diferentes motovehículos mediante Ordenanza Nº 4167/15, a través del procedimiento establecido en la Ley Provincial Nº 14.547 de vehículos retenidos en calidad de secuestro, adhiriendo a la misma mediante Ordenanza Nº 4099/14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n esta tercera etapa la Municipalidad de Ensenada cederá en comodato cinco (5) motovehículos en buen estado de uso y conservación, ploteados y equipados con balizas y sirena conforme a especificaciones técnicas emanadas del Ministerio de Seguridad de la Provincia de Buenos Aires, con destino a la Unidad de Prevención de Policía Local, suscribiendo el contrato de comodato de estilo entre el Titular de la UPPL y el Intendente Municipal, el cual se adjunta y forma parte integrante de la presente norma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todo lo expuesto, corresponde elevar al Honorable Cuerpo Deliberativo a fin de tomar conocimiento del instrumento mencionado y proceder a su convalidación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ese el Contrato de Comodato de los motovehículos destinados a la Unidad de Prevención de Policía Local, suscripto entre el Intendente Don Mario Carlos Secco, y el Comisario Allende Ricardo Rodolfo, titular de la dependencia, adquiridos mediante Ordenanza Nº 4167/15, a través del procedimiento establecido en la Ley Provincial Nº 14.547, cuya adhesión se efectuara a través de la Ordenanza Nº 4099/14, el cual se acompaña y forma parte integrante de la presente norma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1 DIAS DEL MES DE AGOST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03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6:00Z</dcterms:created>
  <dc:creator>L311</dc:creator>
  <dc:description/>
  <cp:keywords/>
  <dc:language>en-US</dc:language>
  <cp:lastModifiedBy>pc</cp:lastModifiedBy>
  <cp:lastPrinted>2016-08-12T10:35:00Z</cp:lastPrinted>
  <dcterms:modified xsi:type="dcterms:W3CDTF">2017-06-30T19:26:00Z</dcterms:modified>
  <cp:revision>2</cp:revision>
  <dc:subject/>
  <dc:title/>
</cp:coreProperties>
</file>