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11 de agosto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35/16 (4033-90.669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por Ordenanza Nº 4135/15 y Decreto de Promulgación Nº 478/15, se adhiere al Régimen de las Policías de Prevención Local, autorizándose al Señor Intendente Municipal a suscribir el Convenio Específico de Conformación y Cooperación y los Protocolos Adicionales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sta Municipalidad mediante Decreto Nº 243/16 ha adquirido en una primera etapa, cinco vehículos 0 KM, Marca Fiat, Modelo Siena 1.6, Tipo Sedan 4 Puertas (nafteros) blindados, ploteados y equipados conforme especificaciones técnicas emanadas y homologadas por el Ministerio de Seguridad de la Provincia de Buenos Aires con destino a móviles policiales y entregado un automóvil de propiedad de éste municipio, en perfecto estado de uso y conservación, Marca Volkswagen, Modelo Voyage 1.6 del año 2014 Tipo Sedan 4 Puertas (nafteros), ploteado, en virtud a que dicha cartera ha incumplido los apartados F, G, H, e I del Convenio suscripto entre ambas partes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entrega de los vehículos ha sido convalidada mediante Ordenanza Nº 4186/16 y Decreto de Promulgación Nº 682/16;</w:t>
      </w:r>
    </w:p>
    <w:p>
      <w:pPr>
        <w:pStyle w:val="Normal"/>
        <w:ind w:left="902" w:firstLine="3402"/>
        <w:jc w:val="both"/>
        <w:rPr/>
      </w:pPr>
      <w:r>
        <w:rPr>
          <w:rFonts w:cs="Arial" w:ascii="Bookman Old Style" w:hAnsi="Bookman Old Style"/>
        </w:rPr>
        <w:t>Que en esta segunda etapa y de conformidad y en los términos establecidos en el Decreto Nº 243/16, la Municipalidad de Ensenada a adquirido dos nuevos vehículos 0 Km, Modelo Siena 1.4, Tipo Sedan 4 Puertas (nafteros) blindados y ploteados conforme especificaciones técnicas emanadas del Ministerio de Seguridad de la Provincia de Buenos Aires, con destino a móviles policiales para la Unidad de Prevención de Policía Local, suscribiendo el contrato de comodato de estilo entre el Titular de la UPPL y el Intendente Municipal, el cual se adjunta y forma parte integrante de la presente norma;</w:t>
      </w:r>
    </w:p>
    <w:p>
      <w:pPr>
        <w:pStyle w:val="Normal"/>
        <w:ind w:left="902" w:firstLine="3402"/>
        <w:jc w:val="both"/>
        <w:rPr/>
      </w:pPr>
      <w:r>
        <w:rPr>
          <w:rFonts w:cs="Arial" w:ascii="Bookman Old Style" w:hAnsi="Bookman Old Style"/>
        </w:rPr>
        <w:t>Que asimismo, se ha blindado y ploteado nuevamente el vehículo Marca Volkswagen, Modelo Voyage 1.6 del año 2014 Tipo Sedan 4 Puertas (nafteros), Dominio OHN 570, conforme especificaciones técnicas emanadas del Ministerio de Seguridad de la Provincia de Buenos Aires, con destino a móvil de control para la Unidad de Prevención de Policía Local; que hubiera sido cedido en  comodato con anterioridad y convalidado mediante Ordenanza Nº 4186/16 y Decreto de Promulgación Nº 682/16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422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todo lo expuesto, corresponde elevar al Honorable Cuerpo Deliberativo a fin de tomar conocimiento del instrumento mencionado y proceder a su convalidación.</w: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ese el Contrato de Comodato de los vehículos destinados a la Unidad de Policía de Prevención Local, suscripto entre el Intendente Don Mario Carlos Secco, y el Comisario Allende Ricardo Rodolfo, titular de la dependencia, adquiridos mediante Decreto Nº 243/16,  el cual se acompaña y forma parte integrante de la presente norma como Anexo I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1 DIAS DEL MES DE AGOST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04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7:00Z</dcterms:created>
  <dc:creator>L311</dc:creator>
  <dc:description/>
  <cp:keywords/>
  <dc:language>en-US</dc:language>
  <cp:lastModifiedBy>pc</cp:lastModifiedBy>
  <cp:lastPrinted>2016-08-12T10:36:00Z</cp:lastPrinted>
  <dcterms:modified xsi:type="dcterms:W3CDTF">2017-06-30T19:27:00Z</dcterms:modified>
  <cp:revision>2</cp:revision>
  <dc:subject/>
  <dc:title/>
</cp:coreProperties>
</file>