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11 de agosto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36/16 (4033-90.670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necesidad de dotar a las dependencias policiales de las herramientas e insumos indispensables para el desarrollo eficaz de su actividad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sta Municipalidad ha incorporado al dominio municipal diferentes motovehículos mediante Ordenanza Nº 4167/15, a través del procedimiento establecido en la Ley Provincial Nº 14.547 de vehículos retenidos en calidad de secuestro, adhiriendo la misma mediante Ordenanza Nº 4099/14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simismo y mediante Ordenanza Nº 4133/15, Promulgada por Decreto Nº 476/15, el municipio entregara en comodato al Grupo Apoyo Departamental dos (2) motovehículos Marca HONDA XR 250 TORNADO Año 2013, 1)- Cuadro Nº 8CHMD3400DL008399, Motor Nº MD34E-D722946, Dominio Colocado 220 JSW y 2)- Motor Nº MD3HED723077, Cuadro Nº 8CHMD3400DL008356, Dominio Colocado 221 JSW, que fueran cedidas con fecha 30 de abril de 2015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nte la disolución de la Jefatura Departamental Berisso – Ensenada y la absorción por parte de la Departamental La Plata del Grupo GAD, es menester desafectar de la órbita de dicha dependencia las motos entregadas y cambiar su destino a la Jefatura Distrital Ensenada suscribiendo un nuevo instrumento al efecto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todo lo expuesto, corresponde elevar al Honorable Cuerpo Deliberativo a fin de tomar conocimiento del instrumento mencionado y proceder a su convalidación.</w: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b/>
          <w:b/>
          <w:u w:val="single"/>
          <w:lang w:val="es-AR" w:eastAsia="en-US"/>
        </w:rPr>
      </w:pPr>
      <w:r>
        <w:rPr>
          <w:rFonts w:cs="Arial" w:ascii="Bookman Old Style" w:hAnsi="Bookman Old Style"/>
          <w:b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422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ese el Contrato de Comodato de los motovehículos cedidos a la Jefatura de Distrito Ensenada destinados a la Sección Motorizada, suscripto entre el Intendente Don Mario Carlos Secco, y el Jefe Distrital Ensenada, Comisario Inspector Ubaldo Ismael Fuensalida, titular de la dependencia, el cual se acompaña y forma parte integrante de la presente norma.-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1 DIAS DEL MES DE AGOST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05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7:00Z</dcterms:created>
  <dc:creator>L311</dc:creator>
  <dc:description/>
  <cp:keywords/>
  <dc:language>en-US</dc:language>
  <cp:lastModifiedBy>pc</cp:lastModifiedBy>
  <cp:lastPrinted>2016-08-12T10:34:00Z</cp:lastPrinted>
  <dcterms:modified xsi:type="dcterms:W3CDTF">2017-06-30T19:27:00Z</dcterms:modified>
  <cp:revision>2</cp:revision>
  <dc:subject/>
  <dc:title/>
</cp:coreProperties>
</file>