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Bookman Old Style" w:hAnsi="Bookman Old Style"/>
        </w:rPr>
        <w:t>Ensenada, 26 de agosto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37/16 (4033-90.745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con fecha 19 de agosto de 2016 se suscribe un Contrato de Comodato entre la Municipalidad de Ensenada y el Comando de Prevención Rural La Plata de la Policía de la Provincia de Buenos Aires, y</w:t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mediante el mismo la Municipalidad de Ensenada, cede en Comodato un Trailer Tipo Vaquero con Balancín para 5 o 6 animales de 4 metros de largo, por 1,80 metros de ancho y 2,10 metros de altura, con cargador, rampa, barandas, cuatro ruedas con sus respectivas cubiertas sin rodar y sistemas de luces y faroles reglamentarios y en perfecto estado de funcionamiento, así como un equipo de comunicación marca Motorola Modelo I290, Nro ID 254*1217, IMEI Nro 601095123760 de la Empresa Nextel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os citados bienes tienen como objetivo la realización de tareas de patrullaje y prevención en jurisdicción en el Distrito de Ensenada, mediante la intervención del personal policial perteneciente al citado Comando de Prevención Rural, en el marco de sus facultades y competencias asignadas por las leyes vigentes y objeto de su creación y accionar específico asignadas al citado Comando, así como su verificación en el cumplimiento de las mismas en el éjido territorial del distrito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a tales efectos el mismo ha sido suscripto “ad – referendum” del Honorable Concejo Deliberante, haciéndose necesario, por imperio de la normativa vigente, someter el mismo a la consideración del Cuerpo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Convalídese el Contrato de Comodato cuya copia se adjunta y se considera parte integrante de la presente, suscripto entre la Municipalidad de Ensenada representada por el Sr. Intendente Municipal Don Mario Carlos Secco y el Titular del Comando de Prevención Rural La Plata de la Policía de la Provincia de Buenos Aires, Comisario Miguel Angel Ifran, DNI: 22.260.073, Legajo Nº 21885, para la entrega en comodato de los bienes que a continuación se detallan y serán destinados a los fines expresados en los considerandos de la presente: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  <w:lang w:val="en-US" w:eastAsia="en-US"/>
        </w:rPr>
      </w:pPr>
      <w:r>
        <w:rPr>
          <w:rFonts w:cs="Arial" w:ascii="Bookman Old Style" w:hAnsi="Bookman Old Styl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1) Vehículo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</w:rPr>
        <w:t>Descripción:</w:t>
      </w:r>
      <w:r>
        <w:rPr>
          <w:rFonts w:cs="Arial" w:ascii="Bookman Old Style" w:hAnsi="Bookman Old Style"/>
        </w:rPr>
        <w:t xml:space="preserve"> Trailer Tipo Vaquero con Balancín para 5 o 6 animales.</w:t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</w:rPr>
        <w:t>Medidas:</w:t>
      </w:r>
      <w:r>
        <w:rPr>
          <w:rFonts w:cs="Arial" w:ascii="Bookman Old Style" w:hAnsi="Bookman Old Style"/>
        </w:rPr>
        <w:t xml:space="preserve"> 4 metros de largo, por 1,80 metros de ancho y 2,10 metros de altura.</w:t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</w:rPr>
        <w:t xml:space="preserve">Adicionales: </w:t>
      </w:r>
      <w:r>
        <w:rPr>
          <w:rFonts w:cs="Arial" w:ascii="Bookman Old Style" w:hAnsi="Bookman Old Style"/>
        </w:rPr>
        <w:t>cargador, rampa, barandas, cuatro ruedas con sus respectivas cubiertas sin rodar y sistemas de luces y faroles reglamentarios.</w:t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</w:rPr>
        <w:t>Estado:</w:t>
      </w:r>
      <w:r>
        <w:rPr>
          <w:rFonts w:cs="Arial" w:ascii="Bookman Old Style" w:hAnsi="Bookman Old Style"/>
        </w:rPr>
        <w:t xml:space="preserve"> en perfecto estado de funcionamiento.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2) Equipo de Comunicación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</w:rPr>
        <w:t>Marca:</w:t>
      </w:r>
      <w:r>
        <w:rPr>
          <w:rFonts w:cs="Arial" w:ascii="Bookman Old Style" w:hAnsi="Bookman Old Style"/>
        </w:rPr>
        <w:t xml:space="preserve"> Motorola.</w:t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</w:rPr>
        <w:t>Modelo:</w:t>
      </w:r>
      <w:r>
        <w:rPr>
          <w:rFonts w:cs="Arial" w:ascii="Bookman Old Style" w:hAnsi="Bookman Old Style"/>
        </w:rPr>
        <w:t xml:space="preserve"> I290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</w:rPr>
        <w:t>Nro ID:</w:t>
      </w:r>
      <w:r>
        <w:rPr>
          <w:rFonts w:cs="Arial" w:ascii="Bookman Old Style" w:hAnsi="Bookman Old Style"/>
        </w:rPr>
        <w:t xml:space="preserve"> 254*1217  - IMEI Nro 601095123760</w:t>
      </w:r>
    </w:p>
    <w:p>
      <w:pPr>
        <w:pStyle w:val="Normal"/>
        <w:ind w:left="902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</w:rPr>
        <w:t>Empresa:</w:t>
      </w:r>
      <w:r>
        <w:rPr>
          <w:rFonts w:cs="Arial" w:ascii="Bookman Old Style" w:hAnsi="Bookman Old Style"/>
        </w:rPr>
        <w:t xml:space="preserve"> Nextel.</w:t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Los bienes que por la presente se ceden en comodato serán afectados a su utilización por parte del Comando de Prevención Rural La Plata para el cumplimiento de las finalidades dispuestas en las Cláusulas Contractuales.-</w:t>
      </w:r>
    </w:p>
    <w:p>
      <w:pPr>
        <w:pStyle w:val="Normal"/>
        <w:ind w:left="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5 DIAS DEL MES DE AGOSTO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207/16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27:00Z</dcterms:created>
  <dc:creator>L311</dc:creator>
  <dc:description/>
  <cp:keywords/>
  <dc:language>en-US</dc:language>
  <cp:lastModifiedBy>pc</cp:lastModifiedBy>
  <cp:lastPrinted>2016-08-26T09:54:00Z</cp:lastPrinted>
  <dcterms:modified xsi:type="dcterms:W3CDTF">2017-06-30T19:27:00Z</dcterms:modified>
  <cp:revision>2</cp:revision>
  <dc:subject/>
  <dc:title/>
</cp:coreProperties>
</file>