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0"/>
        <w:jc w:val="right"/>
        <w:rPr/>
      </w:pPr>
      <w:r>
        <w:rPr>
          <w:rFonts w:cs="Bookman Old Style" w:ascii="Bookman Old Style" w:hAnsi="Bookman Old Style"/>
        </w:rPr>
        <w:t>Ensenada, 9 de Septiembre de 2016.</w:t>
      </w:r>
    </w:p>
    <w:p>
      <w:pPr>
        <w:pStyle w:val="Normal"/>
        <w:ind w:left="902" w:hanging="0"/>
        <w:jc w:val="right"/>
        <w:rPr/>
      </w:pPr>
      <w:r>
        <w:rPr>
          <w:rFonts w:cs="Bookman Old Style" w:ascii="Bookman Old Style" w:hAnsi="Bookman Old Style"/>
          <w:b/>
        </w:rPr>
        <w:t>Expediente D-41/16 (4033-90.848/16).-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Convenio Marco de Colaboración suscripto entre el Ministerio de Salud de la Provincia de Buenos Aires, representado por la Señora Ministra de Salud Dra. Zulma Ortiz y la Municipalidad de Ensenada, representada por el Intendente Don Mario Carlos Secco, y</w:t>
      </w:r>
    </w:p>
    <w:p>
      <w:pPr>
        <w:pStyle w:val="Normal"/>
        <w:ind w:left="902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CONSIDERAND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Web"/>
        <w:shd w:fill="FFFFFF" w:val="clear"/>
        <w:spacing w:before="0" w:after="0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dicho convenio tienen por objeto establecer una política sanitaria común, coordinando e integrando las partes evitando los perjuicios a los usuarios del sistema público de atención primaria;</w:t>
      </w:r>
    </w:p>
    <w:p>
      <w:pPr>
        <w:pStyle w:val="NormalWeb"/>
        <w:shd w:fill="FFFFFF" w:val="clear"/>
        <w:spacing w:before="0" w:after="0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s partes se comprometen a desarrollar actividades tendientes a formalizar el Sistema de Salud Integrado de Ensenada combinando los recursos existentes y futuros, sean físicos, tecnológicos como humanos;</w:t>
      </w:r>
    </w:p>
    <w:p>
      <w:pPr>
        <w:pStyle w:val="NormalWeb"/>
        <w:shd w:fill="FFFFFF" w:val="clear"/>
        <w:spacing w:before="0" w:after="0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imismo se llevarán a cabo distintos proyectos conjuntos que serán instrumentados a través de convenios específicos para tal fin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    </w:t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      </w:t>
      </w:r>
    </w:p>
    <w:p>
      <w:pPr>
        <w:pStyle w:val="Normal"/>
        <w:ind w:left="902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1º.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s-ES_tradnl"/>
        </w:rPr>
        <w:t xml:space="preserve">Convalídase el </w:t>
      </w:r>
      <w:r>
        <w:rPr>
          <w:rFonts w:cs="Bookman Old Style" w:ascii="Bookman Old Style" w:hAnsi="Bookman Old Style"/>
        </w:rPr>
        <w:t>Convenio Marco de Colaboración suscripto entre el Ministerio de Salud de la Provincia de Buenos Aires, representado por la Señora Ministra de Salud Dra. Zulma Ortiz y la Municipalidad de Ensenada, representada por el Señor Intendente Don Mario Carlos Secco, cuya copia se adjunta y forma parte integrante de la presente.-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2º.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8 DIAS DEL MES DE SEPTIEM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11/16.-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AR"/>
        </w:rPr>
      </w:pPr>
      <w:r>
        <w:rPr>
          <w:rFonts w:cs="Verdana" w:ascii="Verdana" w:hAnsi="Verdana"/>
          <w:b/>
          <w:color w:val="000000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525780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22.95pt,89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L311</dc:creator>
  <dc:description/>
  <cp:keywords/>
  <dc:language>en-US</dc:language>
  <cp:lastModifiedBy>pc4</cp:lastModifiedBy>
  <cp:lastPrinted>2016-09-09T09:27:00Z</cp:lastPrinted>
  <dcterms:modified xsi:type="dcterms:W3CDTF">2016-09-09T12:28:00Z</dcterms:modified>
  <cp:revision>4</cp:revision>
  <dc:subject/>
  <dc:title>Ensenada, 26 de agosto de 2016</dc:title>
</cp:coreProperties>
</file>