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>Ensenada, 28 de octubre de 2016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46/16 (4033-91.318/16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supresión de la Jefatura Departamental Berisso - Ensenada, y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>Que por Expediente 21100-720224/13 el Ministerio de Seguridad de la Provincia de Buenos Aires solicita la suscripción de una Adenda al Contrato de Comodato de Propiedad Inmueble cambiando el destino del mismo a “Jefatura Distrital Ensenada” como asimismo que dicha suscripción la realice el Jefe de Distrito Ensenada “Comisario Inspector Ubaldo Ismael Fuenzalida” a fin de instrumentar correctamente que dependencia policial se encuentra el uso y goce de la propiedad;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>Que se ha procedido a la confección de la Adenda requerida, teniendo en consideración que las sumas erogadas para la locación del mismo corresponde a las arcas municipales, con la respectiva autorización de gastos por parte de ese Honorable Cuerpo en los términos establecidos en el artículo 32º de la Ley Orgánica de las Municipalidades y mediante Ordenanza Nº 4117/14;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>Que por lo expuesto es menester la convalidación por parte del Honorable Concejo Deliberante del instrumento descripto.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Convalídase la </w:t>
      </w:r>
      <w:r>
        <w:rPr>
          <w:rFonts w:cs="Palatino Linotype" w:ascii="Bookman Old Style" w:hAnsi="Bookman Old Style"/>
        </w:rPr>
        <w:t>Adenda al Contrato de Comodato de Propiedad Inmueble para la instalación de la Jefatura Distrital Ensenada, atento la supresión de la Jefatura Departamental Berisso – Ensenada, suscripta entre la Municipalidad de Ensenada, representada por el Señor Intendente Municipal Mario Carlos Secco y el Señor Jefe Distrital de Ensenada, Comisario Inspector Ubaldo Ismael Fuenzalida, la cual se acompaña y forma parte integrante de la presente norma.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u w:val="single"/>
          <w:lang w:val="en-US" w:eastAsia="en-US"/>
        </w:rPr>
      </w:pPr>
      <w:r>
        <w:rPr>
          <w:rFonts w:cs="Arial" w:ascii="Bookman Old Style" w:hAnsi="Bookman Old Style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Comuníquese al Ministerio de Seguridad de la Provincia de Buenos Aires, Superintendencia General de Policía.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3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7 DIAS DEL MES DE OCTUBRE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217/16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color w:val="000000"/>
          <w:lang w:val="es-ES_tradnl"/>
        </w:rPr>
      </w:pPr>
      <w:r>
        <w:rPr>
          <w:rFonts w:cs="Arial" w:ascii="Bookman Old Style" w:hAnsi="Bookman Old Style"/>
          <w:b/>
          <w:color w:val="000000"/>
          <w:lang w:val="es-ES_tradnl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6:00Z</dcterms:created>
  <dc:creator>L311</dc:creator>
  <dc:description/>
  <cp:keywords/>
  <dc:language>en-US</dc:language>
  <cp:lastModifiedBy>pc4</cp:lastModifiedBy>
  <cp:lastPrinted>2016-10-28T11:28:00Z</cp:lastPrinted>
  <dcterms:modified xsi:type="dcterms:W3CDTF">2016-10-28T14:29:00Z</dcterms:modified>
  <cp:revision>4</cp:revision>
  <dc:subject/>
  <dc:title/>
</cp:coreProperties>
</file>