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28 de octu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47/16 (4033-91.319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or Ordenanza Nº 4135/15 y Decreto de Promulgación Nº 478/15 se adhiere al Régimen de las Policías de Prevención Local, autorizándose al Señor Intendente Municipal a suscribir el Convenio Específico de Conformación y Cooperación y los Protocolos Adicionales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 xml:space="preserve">Que conforme el </w:t>
      </w:r>
      <w:r>
        <w:rPr>
          <w:rFonts w:cs="Arial" w:ascii="Bookman Old Style" w:hAnsi="Bookman Old Style"/>
        </w:rPr>
        <w:t>Protocolo Adicional de Formación en su cláusula 5º se establece que finalizada la etapa de formación básica, la Municipalidad podrá brindar a sus costas la capacitación y actualización profesional que considere necesaria, para la plantilla de personal de la Unidad de Policía de Prevención Local, sujeto a la disponibilidad de calendario a que en la materia fijen las áreas competentes del Ministerio, comprometiéndose éste a revisar y reconocer la capacitación del ámbito municipal para integrarse a los legajos de cada efectivo policial;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en razón de lo expuesto  y a requerimiento de la Secretaría de Seguridad y Justicia, el Señor Intendente a accedido a que la capacitación se extienda asimismo al personal policial de las Comisarías y al Comando de Patrullas de nuestra ciudad;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el estado municipal entiende que el servicio policial debe ayornarse a las nuevas realidades de la sociedad en donde desempeña su función, considerando los nuevos paradigmas de la legislación, a fin de mantenerse en permanente actualización sus conocimientos;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la capacitación a desarrollarse tiene como eje fundamental generar un Protocolo de actuación para la policía de nuestra ciudad y los demás organismos o dependencias que deben actuar en red frente a temas, tales como Jóvenes en conflicto con la Ley Penal, Adicciones, Violencia de Género;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se han requerido los permisos pertinentes ante la Superintendencia de Policía Local;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 xml:space="preserve">Que a los fines de dictar el Curso de Capacitación y Actualización Profesional, se ha suscripto Convenio con la Organización “Acción Restaurativa”, dentro del Convenio Marco firmado con la Universidad Nacional de La Plata; 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  <w:lang w:val="en-US" w:eastAsia="en-US"/>
        </w:rPr>
      </w:pPr>
      <w:r>
        <w:rPr>
          <w:rFonts w:cs="Palatino Linotyp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por lo expuesto corresponde su elevación al Honorable Cuerpo Deliberativo, a fin de tomar conocimiento y proceder a su convalidación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ase el Convenio de Capacitación y Actualización Profesional del Personal Policial de la Unidad de Prevención de Policía Local de las Comisarías y el Comando de Patrullas de nuestra ciudad, suscripto con la </w:t>
      </w:r>
      <w:r>
        <w:rPr>
          <w:rFonts w:cs="Palatino Linotype" w:ascii="Bookman Old Style" w:hAnsi="Bookman Old Style"/>
        </w:rPr>
        <w:t>Organización “Acción Restaurativa” representada por el Señor Facundo Aragón y la Municipalidad de Ensenada, representada por el Señor Intendente Municipal Don Mario Carlos Secco, el cual se acompaña conjuntamente con la guía temática, formando parte integrante de la presente norma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Comuníquese a la Superintendencia de Policía Local y al Ministerio de Seguridad de la Provincia de Buenos Aires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7 DIAS DEL MES DE OCTU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18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7:00Z</dcterms:created>
  <dc:creator>L311</dc:creator>
  <dc:description/>
  <cp:keywords/>
  <dc:language>en-US</dc:language>
  <cp:lastModifiedBy>pc4</cp:lastModifiedBy>
  <cp:lastPrinted>2016-10-28T11:29:00Z</cp:lastPrinted>
  <dcterms:modified xsi:type="dcterms:W3CDTF">2016-10-28T14:30:00Z</dcterms:modified>
  <cp:revision>6</cp:revision>
  <dc:subject/>
  <dc:title/>
</cp:coreProperties>
</file>