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Ensenada, 11 de noviembre de 2016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53/16 (4033-91.506/16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Empresa de Servicio de Ingenieria S.R.L. Leymer S.A. quien ha realizado tareas en el Partido de Ensenada, y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Que la misma ha decidido realizar una donación de un vehículo a fin de ser incluido dentro de la flota municipal,</w:t>
      </w:r>
    </w:p>
    <w:p>
      <w:pPr>
        <w:pStyle w:val="Normal"/>
        <w:ind w:left="902" w:firstLine="3402"/>
        <w:jc w:val="both"/>
        <w:rPr/>
      </w:pPr>
      <w:r>
        <w:rPr>
          <w:rFonts w:cs="Palatino Linotype" w:ascii="Bookman Old Style" w:hAnsi="Bookman Old Style"/>
        </w:rPr>
        <w:t>Que el mismo se encuentra libre de toda prenda y gravamen, siendo responsabilidad del municipio realizar los trámites pertinentes en materia tributaria y civil correspondiente,</w:t>
      </w:r>
    </w:p>
    <w:p>
      <w:pPr>
        <w:pStyle w:val="Normal"/>
        <w:ind w:left="902" w:firstLine="3402"/>
        <w:jc w:val="both"/>
        <w:rPr/>
      </w:pPr>
      <w:r>
        <w:rPr>
          <w:rFonts w:cs="Palatino Linotype" w:ascii="Bookman Old Style" w:hAnsi="Bookman Old Style"/>
        </w:rPr>
        <w:t>Que según lo establecido en el Artículo 57º de la Ley Orgánica de las Municipalidades es motivo de intervención del Honorable Concejo Deliberante, para la aprobación de la misma,</w:t>
      </w:r>
    </w:p>
    <w:p>
      <w:pPr>
        <w:pStyle w:val="Normal"/>
        <w:ind w:left="851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Aceptase la donación efectuada por la empresa de Servicio de Ingeniería S.R.L. Leymer S.A., de una camioneta marca Toyota-Modelo Hilux 4x2 C/D DX Pack 2.5 LN- Dominio JPK 898- Numero de Motor 2KD-5165778-Numero de Chasis 8AJER32G1B4035339-Año 2011, con destino a ser incluido dentro de la flota municipal.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0 DIAS DEL MES DE NOVIEMBRE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24/16.-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  <w:lang w:val="es-ES_tradnl"/>
        </w:rPr>
      </w:pPr>
      <w:r>
        <w:rPr>
          <w:rFonts w:cs="Bookman Old Style" w:ascii="Bookman Old Style" w:hAnsi="Bookman Old Style"/>
          <w:b/>
          <w:color w:val="000000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3:00Z</dcterms:created>
  <dc:creator>L311</dc:creator>
  <dc:description/>
  <cp:keywords/>
  <dc:language>en-US</dc:language>
  <cp:lastModifiedBy>pc4</cp:lastModifiedBy>
  <cp:lastPrinted>2016-11-11T10:43:00Z</cp:lastPrinted>
  <dcterms:modified xsi:type="dcterms:W3CDTF">2016-11-11T13:43:00Z</dcterms:modified>
  <cp:revision>2</cp:revision>
  <dc:subject/>
  <dc:title/>
</cp:coreProperties>
</file>