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Bookman Old Style" w:hAnsi="Bookman Old Style"/>
          <w:sz w:val="24"/>
          <w:szCs w:val="24"/>
        </w:rPr>
        <w:t>Ensenada, 29 de diciembre de 2016.</w:t>
      </w:r>
    </w:p>
    <w:p>
      <w:pPr>
        <w:pStyle w:val="Normal"/>
        <w:jc w:val="right"/>
        <w:rPr>
          <w:rFonts w:ascii="Bookman Old Style" w:hAnsi="Bookman Old Style" w:cs="Arial"/>
          <w:b/>
          <w:b/>
          <w:sz w:val="24"/>
          <w:szCs w:val="24"/>
        </w:rPr>
      </w:pPr>
      <w:r>
        <w:rPr>
          <w:rFonts w:eastAsia="Bookman Old Style" w:cs="Bookman Old Style" w:ascii="Bookman Old Style" w:hAnsi="Bookman Old Style"/>
          <w:sz w:val="24"/>
          <w:szCs w:val="24"/>
        </w:rPr>
        <w:t xml:space="preserve"> </w:t>
      </w:r>
      <w:r>
        <w:rPr>
          <w:rFonts w:cs="Arial" w:ascii="Bookman Old Style" w:hAnsi="Bookman Old Style"/>
          <w:b/>
          <w:sz w:val="24"/>
          <w:szCs w:val="24"/>
        </w:rPr>
        <w:t>Expediente D-57/16 (4033-91.743/16).-</w:t>
      </w:r>
    </w:p>
    <w:p>
      <w:pPr>
        <w:pStyle w:val="Normal"/>
        <w:jc w:val="both"/>
        <w:rPr>
          <w:rFonts w:ascii="Arial" w:hAnsi="Arial" w:cs="Arial"/>
          <w:b/>
          <w:b/>
          <w:sz w:val="24"/>
          <w:szCs w:val="24"/>
        </w:rPr>
      </w:pPr>
      <w:r>
        <w:rPr>
          <w:rFonts w:cs="Arial" w:ascii="Arial" w:hAnsi="Arial"/>
          <w:b/>
          <w:sz w:val="24"/>
          <w:szCs w:val="24"/>
        </w:rPr>
        <w:tab/>
        <w:tab/>
        <w:tab/>
        <w:tab/>
      </w:r>
    </w:p>
    <w:p>
      <w:pPr>
        <w:pStyle w:val="Normal"/>
        <w:ind w:left="900" w:right="-425" w:hanging="0"/>
        <w:rPr>
          <w:rFonts w:ascii="Bookman Old Style" w:hAnsi="Bookman Old Style" w:cs="Arial"/>
          <w:b/>
          <w:b/>
          <w:sz w:val="24"/>
          <w:szCs w:val="24"/>
          <w:u w:val="single"/>
        </w:rPr>
      </w:pPr>
      <w:r>
        <w:rPr>
          <w:rFonts w:cs="Arial" w:ascii="Bookman Old Style" w:hAnsi="Bookman Old Style"/>
          <w:b/>
          <w:sz w:val="24"/>
          <w:szCs w:val="24"/>
          <w:u w:val="single"/>
        </w:rPr>
        <w:t>VISTO:</w:t>
      </w:r>
    </w:p>
    <w:p>
      <w:pPr>
        <w:pStyle w:val="Standard"/>
        <w:spacing w:lineRule="auto" w:line="240" w:before="0" w:after="0"/>
        <w:ind w:left="902" w:firstLine="3402"/>
        <w:jc w:val="both"/>
        <w:rPr/>
      </w:pPr>
      <w:r>
        <w:rPr>
          <w:rFonts w:cs="Bookman Old Style" w:ascii="Bookman Old Style" w:hAnsi="Bookman Old Style"/>
          <w:sz w:val="24"/>
          <w:szCs w:val="24"/>
          <w:lang w:eastAsia="es-ES"/>
        </w:rPr>
        <w:t>Que por Ordenanza Nº 4099/14 la Municipalidad de Ensenada adhiriera a la Ley 14.547, y</w:t>
      </w:r>
    </w:p>
    <w:p>
      <w:pPr>
        <w:pStyle w:val="Standard"/>
        <w:spacing w:lineRule="auto" w:line="240" w:before="0" w:after="0"/>
        <w:ind w:left="902" w:hanging="0"/>
        <w:jc w:val="both"/>
        <w:rPr>
          <w:rFonts w:ascii="Bookman Old Style" w:hAnsi="Bookman Old Style" w:cs="Bookman Old Style"/>
          <w:sz w:val="24"/>
          <w:szCs w:val="24"/>
          <w:lang w:eastAsia="es-ES"/>
        </w:rPr>
      </w:pPr>
      <w:r>
        <w:rPr>
          <w:rFonts w:cs="Bookman Old Style" w:ascii="Bookman Old Style" w:hAnsi="Bookman Old Style"/>
          <w:sz w:val="24"/>
          <w:szCs w:val="24"/>
          <w:lang w:eastAsia="es-ES"/>
        </w:rPr>
      </w:r>
    </w:p>
    <w:p>
      <w:pPr>
        <w:pStyle w:val="Normal"/>
        <w:ind w:left="900" w:right="-425" w:hanging="0"/>
        <w:rPr>
          <w:rFonts w:ascii="Bookman Old Style" w:hAnsi="Bookman Old Style" w:cs="Arial"/>
          <w:b/>
          <w:b/>
          <w:sz w:val="24"/>
          <w:szCs w:val="24"/>
          <w:u w:val="single"/>
          <w:lang w:val="es-ES"/>
        </w:rPr>
      </w:pPr>
      <w:r>
        <w:rPr>
          <w:rFonts w:cs="Arial" w:ascii="Bookman Old Style" w:hAnsi="Bookman Old Style"/>
          <w:b/>
          <w:sz w:val="24"/>
          <w:szCs w:val="24"/>
          <w:u w:val="single"/>
          <w:lang w:val="es-ES"/>
        </w:rPr>
        <w:t>CONSIDERANDO:</w:t>
      </w:r>
    </w:p>
    <w:p>
      <w:pPr>
        <w:pStyle w:val="Standard"/>
        <w:spacing w:lineRule="auto" w:line="240" w:before="0" w:after="0"/>
        <w:ind w:left="902" w:firstLine="3402"/>
        <w:jc w:val="both"/>
        <w:rPr>
          <w:rFonts w:ascii="Bookman Old Style" w:hAnsi="Bookman Old Style" w:cs="Bookman Old Style"/>
          <w:sz w:val="24"/>
          <w:szCs w:val="24"/>
          <w:lang w:eastAsia="es-ES"/>
        </w:rPr>
      </w:pPr>
      <w:r>
        <w:rPr>
          <w:rFonts w:cs="Bookman Old Style" w:ascii="Bookman Old Style" w:hAnsi="Bookman Old Style"/>
          <w:sz w:val="24"/>
          <w:szCs w:val="24"/>
          <w:lang w:eastAsia="es-ES"/>
        </w:rPr>
        <w:t>Que el citado texto refiere en cuanto a los procedimientos que los municipios deberán cumplimentar a los fines de poder disponer de los vehículos que en calidad de secuestrados o abandonados se encuentran en los depósitos municipales habilitados a tales efectos;</w:t>
      </w:r>
    </w:p>
    <w:p>
      <w:pPr>
        <w:pStyle w:val="Standard"/>
        <w:spacing w:lineRule="auto" w:line="240" w:before="0" w:after="0"/>
        <w:ind w:left="902" w:firstLine="3402"/>
        <w:jc w:val="both"/>
        <w:rPr>
          <w:rFonts w:ascii="Bookman Old Style" w:hAnsi="Bookman Old Style" w:cs="Bookman Old Style"/>
          <w:sz w:val="24"/>
          <w:szCs w:val="24"/>
          <w:lang w:eastAsia="es-ES"/>
        </w:rPr>
      </w:pPr>
      <w:r>
        <w:rPr>
          <w:rFonts w:cs="Bookman Old Style" w:ascii="Bookman Old Style" w:hAnsi="Bookman Old Style"/>
          <w:sz w:val="24"/>
          <w:szCs w:val="24"/>
          <w:lang w:eastAsia="es-ES"/>
        </w:rPr>
        <w:t>Que en tal sentido la Municipalidad de Ensenada ha habilitado el Depósito de Vehículos Secuestrados sito en la Avda. Alte. Brown e/ 92 y 94 de la Localidad de Punta Lara, al que son derivados aquellos vehículos en calidad de secuestro por aplicación de la normativa vigente en materia de tránsito, así como aquellos que, en calidad de abandono, se encuentran en la vía pública;</w:t>
      </w:r>
    </w:p>
    <w:p>
      <w:pPr>
        <w:pStyle w:val="Standard"/>
        <w:spacing w:lineRule="auto" w:line="240" w:before="0" w:after="0"/>
        <w:ind w:left="902" w:firstLine="3402"/>
        <w:jc w:val="both"/>
        <w:rPr>
          <w:rFonts w:ascii="Bookman Old Style" w:hAnsi="Bookman Old Style" w:cs="Bookman Old Style"/>
          <w:sz w:val="24"/>
          <w:szCs w:val="24"/>
          <w:lang w:eastAsia="es-ES"/>
        </w:rPr>
      </w:pPr>
      <w:r>
        <w:rPr>
          <w:rFonts w:cs="Bookman Old Style" w:ascii="Bookman Old Style" w:hAnsi="Bookman Old Style"/>
          <w:sz w:val="24"/>
          <w:szCs w:val="24"/>
          <w:lang w:eastAsia="es-ES"/>
        </w:rPr>
        <w:t>Que para el primero de los casos son derivados a la guarda y custodia a aquellos vehículos que surgen como consecuencia del accionar tanto, del Cuerpo de Inspectores Municipales, como por intervención de las seccionales policiales con asiento en el Distrito, y cuyo origen de secuestro sea una falta de tránsito;</w:t>
      </w:r>
    </w:p>
    <w:p>
      <w:pPr>
        <w:pStyle w:val="Standard"/>
        <w:spacing w:lineRule="auto" w:line="240" w:before="0" w:after="0"/>
        <w:ind w:left="902" w:firstLine="3402"/>
        <w:jc w:val="both"/>
        <w:rPr>
          <w:rFonts w:ascii="Bookman Old Style" w:hAnsi="Bookman Old Style" w:cs="Bookman Old Style"/>
          <w:sz w:val="24"/>
          <w:szCs w:val="24"/>
          <w:lang w:eastAsia="es-ES"/>
        </w:rPr>
      </w:pPr>
      <w:r>
        <w:rPr>
          <w:rFonts w:cs="Bookman Old Style" w:ascii="Bookman Old Style" w:hAnsi="Bookman Old Style"/>
          <w:sz w:val="24"/>
          <w:szCs w:val="24"/>
          <w:lang w:eastAsia="es-ES"/>
        </w:rPr>
        <w:t>Que a los fines de cumplimentar los recaudos que la Ley citada establece, el Departamento Ejecutivo ha sancionado el Decreto Nº 118/14, por el que se dispone la instrumentación del Sistema Municipal de Vehículos Secuestrados, en donde se establecen los procedimientos a los fines de la registración de la totalidad de los vehículos en guarda en el citado deposito, así como la registración de los ingresos y egresos, sea esto como consecuencia de un secuestro, o bien mediante liberación ordenada por el Juzgado de Faltas Municipal;</w:t>
      </w:r>
    </w:p>
    <w:p>
      <w:pPr>
        <w:pStyle w:val="Standard"/>
        <w:spacing w:lineRule="auto" w:line="240" w:before="0" w:after="0"/>
        <w:ind w:left="902" w:firstLine="3402"/>
        <w:jc w:val="both"/>
        <w:rPr>
          <w:rFonts w:ascii="Bookman Old Style" w:hAnsi="Bookman Old Style" w:cs="Bookman Old Style"/>
          <w:sz w:val="24"/>
          <w:szCs w:val="24"/>
          <w:lang w:eastAsia="es-ES"/>
        </w:rPr>
      </w:pPr>
      <w:r>
        <w:rPr>
          <w:rFonts w:cs="Bookman Old Style" w:ascii="Bookman Old Style" w:hAnsi="Bookman Old Style"/>
          <w:sz w:val="24"/>
          <w:szCs w:val="24"/>
          <w:lang w:eastAsia="es-ES"/>
        </w:rPr>
        <w:t>Que paralelamente a ello ha llevado a cabo los procedimientos tendientes a posibilitar, en el marco del cuadro normativo aplicable, acreditar cada uno de los extremos por la misma solicitada;</w:t>
      </w:r>
    </w:p>
    <w:p>
      <w:pPr>
        <w:pStyle w:val="Standard"/>
        <w:spacing w:lineRule="auto" w:line="240" w:before="0" w:after="0"/>
        <w:ind w:left="902" w:firstLine="3402"/>
        <w:jc w:val="both"/>
        <w:rPr>
          <w:rFonts w:ascii="Bookman Old Style" w:hAnsi="Bookman Old Style" w:cs="Bookman Old Style"/>
          <w:sz w:val="24"/>
          <w:szCs w:val="24"/>
          <w:lang w:eastAsia="es-ES"/>
        </w:rPr>
      </w:pPr>
      <w:r>
        <w:rPr>
          <w:rFonts w:cs="Bookman Old Style" w:ascii="Bookman Old Style" w:hAnsi="Bookman Old Style"/>
          <w:sz w:val="24"/>
          <w:szCs w:val="24"/>
          <w:lang w:eastAsia="es-ES"/>
        </w:rPr>
        <w:t>Que en función de la operatoria se ha iniciado expedientes individuales de reconocimiento y tramitación de cada uno de los vehículos que, cumplidos los plazos legales de ley, han superado la cantidad de días que posibilitan su encuadramiento en el marco normativo de ley;</w:t>
      </w:r>
    </w:p>
    <w:p>
      <w:pPr>
        <w:pStyle w:val="Standard"/>
        <w:spacing w:lineRule="auto" w:line="240" w:before="0" w:after="0"/>
        <w:ind w:left="902" w:firstLine="3402"/>
        <w:jc w:val="both"/>
        <w:rPr>
          <w:rFonts w:ascii="Bookman Old Style" w:hAnsi="Bookman Old Style" w:cs="Bookman Old Style"/>
          <w:sz w:val="24"/>
          <w:szCs w:val="24"/>
          <w:lang w:eastAsia="es-ES"/>
        </w:rPr>
      </w:pPr>
      <w:r>
        <w:rPr>
          <w:rFonts w:cs="Bookman Old Style" w:ascii="Bookman Old Style" w:hAnsi="Bookman Old Style"/>
          <w:sz w:val="24"/>
          <w:szCs w:val="24"/>
          <w:lang w:eastAsia="es-ES"/>
        </w:rPr>
      </w:r>
    </w:p>
    <w:p>
      <w:pPr>
        <w:pStyle w:val="Standard"/>
        <w:spacing w:lineRule="auto" w:line="240" w:before="0" w:after="0"/>
        <w:ind w:left="902" w:firstLine="3402"/>
        <w:jc w:val="both"/>
        <w:rPr>
          <w:rFonts w:ascii="Bookman Old Style" w:hAnsi="Bookman Old Style" w:cs="Bookman Old Style"/>
          <w:sz w:val="24"/>
          <w:szCs w:val="24"/>
          <w:lang w:eastAsia="es-ES"/>
        </w:rPr>
      </w:pPr>
      <w:r>
        <w:rPr>
          <w:rFonts w:cs="Bookman Old Style" w:ascii="Bookman Old Style" w:hAnsi="Bookman Old Style"/>
          <w:sz w:val="24"/>
          <w:szCs w:val="24"/>
          <w:lang w:eastAsia="es-ES"/>
        </w:rPr>
        <w:t>Que en virtud de tales procedimientos y acreditado el cumplimiento de tales recaudos, sobre cada uno de tales expedientes individuales el Departamento Ejecutivo ha emitido el acto Administrativo correspondiente por el que se declara en situación de abandono a tales vehículos, posibilitando de esta forma su encuadramiento sobre algunos de los extremos de enajenación a que da lugar el citado texto legal;</w:t>
      </w:r>
    </w:p>
    <w:p>
      <w:pPr>
        <w:pStyle w:val="Standard"/>
        <w:spacing w:lineRule="auto" w:line="240" w:before="0" w:after="0"/>
        <w:ind w:left="902" w:firstLine="3402"/>
        <w:jc w:val="both"/>
        <w:rPr>
          <w:rFonts w:ascii="Bookman Old Style" w:hAnsi="Bookman Old Style" w:cs="Bookman Old Style"/>
          <w:sz w:val="24"/>
          <w:szCs w:val="24"/>
          <w:lang w:eastAsia="es-ES"/>
        </w:rPr>
      </w:pPr>
      <w:r>
        <w:rPr>
          <w:rFonts w:cs="Bookman Old Style" w:ascii="Bookman Old Style" w:hAnsi="Bookman Old Style"/>
          <w:sz w:val="24"/>
          <w:szCs w:val="24"/>
          <w:lang w:eastAsia="es-ES"/>
        </w:rPr>
        <w:t>Que a los fines de dar continuidad a los trámites iniciados se ha procedido a determinar la capacidad de rodamiento de cada uno de ellos, así como practicado valuación, según los requerimientos normativos;</w:t>
      </w:r>
    </w:p>
    <w:p>
      <w:pPr>
        <w:pStyle w:val="Standard"/>
        <w:spacing w:lineRule="auto" w:line="240" w:before="0" w:after="0"/>
        <w:ind w:left="902" w:firstLine="3402"/>
        <w:jc w:val="both"/>
        <w:rPr>
          <w:rFonts w:ascii="Bookman Old Style" w:hAnsi="Bookman Old Style" w:cs="Bookman Old Style"/>
          <w:sz w:val="24"/>
          <w:szCs w:val="24"/>
        </w:rPr>
      </w:pPr>
      <w:r>
        <w:rPr>
          <w:rFonts w:cs="Bookman Old Style" w:ascii="Bookman Old Style" w:hAnsi="Bookman Old Style"/>
          <w:sz w:val="24"/>
          <w:szCs w:val="24"/>
          <w:lang w:eastAsia="es-ES"/>
        </w:rPr>
        <w:t>Que seleccionados que fueran los mismos, en cuanto a su estado de rodamiento, se ha dispuesto cumplimentar el resto de las tramitaciones que posibilitarían la compactación de los vehículos, motivo por el cual se hace necesario la realización de presentaciones ante la Dirección Nacional de la Propiedad Automotor, en cumplimiento a lo dispuesto en los distintos artículos del Régimen jurídico del Automotor;</w:t>
      </w:r>
    </w:p>
    <w:p>
      <w:pPr>
        <w:pStyle w:val="Standard"/>
        <w:spacing w:lineRule="auto" w:line="240" w:before="0" w:after="0"/>
        <w:ind w:left="902" w:firstLine="3402"/>
        <w:jc w:val="both"/>
        <w:rPr>
          <w:rFonts w:ascii="Bookman Old Style" w:hAnsi="Bookman Old Style" w:cs="Bookman Old Style"/>
          <w:sz w:val="24"/>
          <w:szCs w:val="24"/>
          <w:lang w:eastAsia="es-ES"/>
        </w:rPr>
      </w:pPr>
      <w:r>
        <w:rPr>
          <w:rFonts w:cs="Bookman Old Style" w:ascii="Bookman Old Style" w:hAnsi="Bookman Old Style"/>
          <w:sz w:val="24"/>
          <w:szCs w:val="24"/>
          <w:lang w:eastAsia="es-ES"/>
        </w:rPr>
        <w:t>Que a tales fines se hace necesario elevar a la consideración del Honorable Cuerpo Deliberativo Comunal el proyecto de Ordenanza que, habiendo cumplimentados los extremos fijados por la Ley 14547, posibiliten la compactación de los vehículos que se incluyen en la misma.</w:t>
      </w:r>
    </w:p>
    <w:p>
      <w:pPr>
        <w:pStyle w:val="Normal"/>
        <w:ind w:left="851" w:firstLine="3402"/>
        <w:jc w:val="both"/>
        <w:rPr>
          <w:rFonts w:ascii="Bookman Old Style" w:hAnsi="Bookman Old Style" w:cs="Bookman Old Style"/>
          <w:sz w:val="24"/>
          <w:szCs w:val="24"/>
          <w:lang w:val="es-ES" w:eastAsia="en-US"/>
        </w:rPr>
      </w:pPr>
      <w:r>
        <w:rPr>
          <w:rFonts w:cs="Bookman Old Style" w:ascii="Bookman Old Style" w:hAnsi="Bookman Old Style"/>
          <w:sz w:val="24"/>
          <w:szCs w:val="24"/>
          <w:lang w:val="es-ES" w:eastAsia="en-US"/>
        </w:rPr>
      </w:r>
    </w:p>
    <w:p>
      <w:pPr>
        <w:pStyle w:val="Normal"/>
        <w:ind w:left="851" w:firstLine="3402"/>
        <w:jc w:val="both"/>
        <w:rPr>
          <w:rFonts w:ascii="Bookman Old Style" w:hAnsi="Bookman Old Style" w:cs="Arial"/>
          <w:sz w:val="24"/>
          <w:szCs w:val="24"/>
          <w:lang w:val="es-AR"/>
        </w:rPr>
      </w:pPr>
      <w:r>
        <w:rPr>
          <w:rFonts w:cs="Arial" w:ascii="Bookman Old Style" w:hAnsi="Bookman Old Style"/>
          <w:sz w:val="24"/>
          <w:szCs w:val="24"/>
          <w:lang w:val="es-AR"/>
        </w:rPr>
        <w:t xml:space="preserve">Por ello, </w:t>
      </w:r>
      <w:r>
        <w:rPr>
          <w:rFonts w:cs="Arial" w:ascii="Bookman Old Style" w:hAnsi="Bookman Old Style"/>
          <w:b/>
          <w:sz w:val="24"/>
          <w:szCs w:val="24"/>
          <w:lang w:val="es-AR"/>
        </w:rPr>
        <w:t>EL HONORABLE CONCEJO DELIBERANTE DE LA MUNICIPALIDAD DE ENSENADA</w:t>
      </w:r>
      <w:r>
        <w:rPr>
          <w:rFonts w:cs="Arial" w:ascii="Bookman Old Style" w:hAnsi="Bookman Old Style"/>
          <w:sz w:val="24"/>
          <w:szCs w:val="24"/>
          <w:lang w:val="es-AR"/>
        </w:rPr>
        <w:t>, en uso de sus atribuciones sanciona la siguiente:</w:t>
      </w:r>
    </w:p>
    <w:p>
      <w:pPr>
        <w:pStyle w:val="Normal"/>
        <w:ind w:left="851" w:firstLine="3402"/>
        <w:jc w:val="both"/>
        <w:rPr>
          <w:rFonts w:ascii="Bookman Old Style" w:hAnsi="Bookman Old Style" w:cs="Arial"/>
          <w:sz w:val="24"/>
          <w:szCs w:val="24"/>
          <w:lang w:val="es-AR"/>
        </w:rPr>
      </w:pPr>
      <w:r>
        <w:rPr>
          <w:rFonts w:cs="Arial" w:ascii="Bookman Old Style" w:hAnsi="Bookman Old Style"/>
          <w:sz w:val="24"/>
          <w:szCs w:val="24"/>
          <w:lang w:val="es-AR"/>
        </w:rPr>
      </w:r>
    </w:p>
    <w:p>
      <w:pPr>
        <w:pStyle w:val="Normal"/>
        <w:ind w:left="851" w:firstLine="3402"/>
        <w:rPr>
          <w:rFonts w:ascii="Bookman Old Style" w:hAnsi="Bookman Old Style" w:cs="Arial"/>
          <w:b/>
          <w:b/>
          <w:sz w:val="24"/>
          <w:szCs w:val="24"/>
          <w:u w:val="single"/>
          <w:lang w:val="es-AR"/>
        </w:rPr>
      </w:pPr>
      <w:r>
        <w:rPr>
          <w:rFonts w:cs="Arial" w:ascii="Bookman Old Style" w:hAnsi="Bookman Old Style"/>
          <w:b/>
          <w:sz w:val="24"/>
          <w:szCs w:val="24"/>
          <w:u w:val="single"/>
          <w:lang w:val="es-AR"/>
        </w:rPr>
        <w:t>ORDENANZA</w:t>
      </w:r>
    </w:p>
    <w:p>
      <w:pPr>
        <w:pStyle w:val="Normal"/>
        <w:ind w:left="900" w:hanging="0"/>
        <w:jc w:val="both"/>
        <w:rPr>
          <w:rFonts w:ascii="Bookman Old Style" w:hAnsi="Bookman Old Style" w:cs="Arial"/>
          <w:b/>
          <w:b/>
          <w:sz w:val="24"/>
          <w:szCs w:val="24"/>
          <w:u w:val="single"/>
          <w:lang w:val="es-AR"/>
        </w:rPr>
      </w:pPr>
      <w:r>
        <w:rPr>
          <w:rFonts w:cs="Arial" w:ascii="Bookman Old Style" w:hAnsi="Bookman Old Style"/>
          <w:b/>
          <w:sz w:val="24"/>
          <w:szCs w:val="24"/>
          <w:u w:val="single"/>
          <w:lang w:val="es-AR"/>
        </w:rPr>
      </w:r>
    </w:p>
    <w:p>
      <w:pPr>
        <w:pStyle w:val="Standard"/>
        <w:spacing w:lineRule="auto" w:line="240" w:before="0" w:after="0"/>
        <w:ind w:left="902" w:hanging="0"/>
        <w:jc w:val="both"/>
        <w:rPr>
          <w:rFonts w:ascii="Bookman Old Style" w:hAnsi="Bookman Old Style" w:cs="Bookman Old Style"/>
          <w:sz w:val="24"/>
          <w:szCs w:val="24"/>
          <w:lang w:eastAsia="es-ES"/>
        </w:rPr>
      </w:pPr>
      <w:r>
        <w:rPr>
          <w:rFonts w:cs="Bookman Old Style" w:ascii="Bookman Old Style" w:hAnsi="Bookman Old Style"/>
          <w:b/>
          <w:sz w:val="24"/>
          <w:szCs w:val="24"/>
          <w:u w:val="single"/>
          <w:lang w:val="es-AR"/>
        </w:rPr>
        <w:t>ARTICULO 1º:</w:t>
      </w:r>
      <w:r>
        <w:rPr>
          <w:rFonts w:cs="Bookman Old Style" w:ascii="Bookman Old Style" w:hAnsi="Bookman Old Style"/>
          <w:sz w:val="24"/>
          <w:szCs w:val="24"/>
          <w:lang w:val="es-AR"/>
        </w:rPr>
        <w:t xml:space="preserve"> </w:t>
      </w:r>
      <w:r>
        <w:rPr>
          <w:rFonts w:cs="Bookman Old Style" w:ascii="Bookman Old Style" w:hAnsi="Bookman Old Style"/>
          <w:sz w:val="24"/>
          <w:szCs w:val="24"/>
          <w:lang w:eastAsia="es-ES"/>
        </w:rPr>
        <w:t>Autorizase al Departamento Ejecutivo a disponer la enajenación mediante compactación de los vehículos que, en calidad de secuestro, se encuentran en el Depósito Municipal de Vehículos Secuestrados, previa declaración en estado de abandono por Actos Administrativos del Departamento Ejecutivo, cumplimentados los extremos establecidos por la Ley 14.547 y cuyas identificaciones de Nro expediente, ID, Dominio, Marca, Modelo, Nro Motor, Nro Chasis, y demás datos se encuentran detallados seguidamente:</w:t>
      </w:r>
    </w:p>
    <w:p>
      <w:pPr>
        <w:pStyle w:val="Textbody1"/>
        <w:spacing w:lineRule="auto" w:line="240" w:before="0" w:after="0"/>
        <w:ind w:left="900" w:hanging="0"/>
        <w:jc w:val="both"/>
        <w:rPr>
          <w:rFonts w:ascii="Bookman Old Style" w:hAnsi="Bookman Old Style" w:cs="Bookman Old Style"/>
          <w:bCs/>
          <w:sz w:val="24"/>
          <w:szCs w:val="24"/>
        </w:rPr>
      </w:pPr>
      <w:r>
        <w:rPr>
          <w:rFonts w:cs="Bookman Old Style" w:ascii="Bookman Old Style" w:hAnsi="Bookman Old Style"/>
          <w:bCs/>
          <w:sz w:val="24"/>
          <w:szCs w:val="24"/>
          <w:lang w:eastAsia="es-ES"/>
        </w:rPr>
        <w:t>1) Expte: 4033-90476/16 - Dto: 862/16 - ID: 10, Tipo Vehículo: MOTO, Dominio: 453 BHP, Marca: HONDA Modelo: XR100, Chasis/Cuadro: JH2HE0107PK201709, Motor: HE01E6202588, Color: BLANCO.</w:t>
      </w:r>
    </w:p>
    <w:p>
      <w:pPr>
        <w:pStyle w:val="Textbody1"/>
        <w:spacing w:lineRule="auto" w:line="240" w:before="0" w:after="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2) Expte: 4033-87470/15 - Dto: 892/15 - ID: 16, Tipo Vehículo: MOTO, Dominio: 768 BUS, Marca: ZANELLA Modelo: SOL LAPLU, Chasis/Cuadro: SD03095, Motor: 50AJ-17226, Color: BLANCO.</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3) Expte: 4033-90484/16 - Dto: 867/16 - ID: 36, Tipo Vehículo: MOTO, Dominio: 942 CIA, Marca: HONDA Modelo: CG125 TITAN, Chasis/Cuadro: 9C2JC30501R014621, Motor: JC30E51014621, Color: ROJO Y NEGRA.</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4) Expte: 4033-87469/15 - Dto: 851/15 - ID: 41, Tipo Vehículo: MOTO, Dominio: 720 HLO, Marca: CORVEN Modelo: HUNTER 150 BY CORVEN , Chasis/Cuadro: 8CVPCKD09AA006258, Motor: 162FMJB1024523, Color: NEGRA .</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5) Expte: 4033-87982/15 - Dto: 312/16 - ID: 45, Tipo Vehículo: MOTO, Dominio: 045 HXK , Marca: ZANELLA Modelo: RX 150 R, Chasis/Cuadro: 8A6PCKD0ZCS000235, Motor: 162FMJB1330182, Color: NEGRO.</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6) Expte: 4033-87685/15 - Dto: 942/15 - ID: 47, Tipo Vehículo: MOTO, Dominio: 003 EYG, Marca: GILERA Modelo: SMASH T, Chasis/Cuadro: 8EGSMASHT8GC06584, Motor: LF1P50FMH81353931, Color: NARANJA.</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7) Expte: 4033-87833/15 - Dto: 1082/15 - ID: 48, Tipo Vehículo: MOTO, Dominio: 095 GSJ, Marca: CERRO Modelo: FLY CE 110 , Chasis/Cuadro: LX8XCHGA89B901474, Motor: 1P52FMH90106916, Color: NEGRA.</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8) Expte: 4033-90477/16 - Dto: 863/16 - ID: 49, Tipo Vehículo: MOTO, Dominio: 096 DHI, Marca: MONDIAL Modelo: LD110, Chasis/Cuadro: LAWXEH0A31A203814, Motor: QJ153FMH21513726, Color: NEGRO.</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9) Expte: 4033-87681/15 - Dto: 996/15 - ID: 68, Tipo Vehículo: MOTO, Dominio: 463 CYA, Marca: HONDA Modelo: CG 125 FAN, Chasis/Cuadro: 9C2JC30706R402981, Motor: JC30E76402981, Color: BORDO.</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10) Expte: 4033-88015/15 - Dto: 1309/15 - ID: 73, Tipo Vehículo: MOTO, Dominio: 154 DBB, Marca: ZANELLA Modelo: ZB 110 D, Chasis/Cuadro: LF3XCGB066A042785, Motor: 1P52FMH61200881, Color: NEGRO.</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11) Expte: 4033-87828/15 - Dto: 1169/15 - ID: 74, Tipo Vehículo: MOTO, Dominio: 237 HLU, Marca: JIMCHENG Modelo: JC 110, Chasis/Cuadro: 8BJXCHL10B1003958, Motor: JC1P52FMHRJB1003069, Color: ROJO.</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12) Expte: 4033-87827/15 - Dto: 1168/15 - ID: 76, Tipo Vehículo: MOTO, Dominio: 157 HHA, Marca: MONDIAL Modelo: RD 150 L, Chasis/Cuadro: 8AHJ29150AR000836, Motor: 162FMJA5064621, Color: AZUL.</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13) Expte: 4033-87468/15 - Dto: 850/15 - ID: 106, Tipo Vehículo: MOTO, Dominio: 821 DYH, Marca: YAMAHA Modelo: T 105 CRYPTON, Chasis/Cuadro: LAPXCHLA380011130, Motor: 5AV-821677, Color: AZUL.</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14) Expte: 4033-87825/15 - Dto: 1166/15 - ID: 127, Tipo Vehículo: MOTO, Dominio: 784 IXT, Marca: CERRO Modelo: CE 110, Chasis/Cuadro: 8CEBF4115CX002279, Motor: 1P52FMH2C000042, Color: NEGRO.</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15) Expte: 4033-89690/16 - Dto: 860/16 - ID: 144, Tipo Vehículo: MOTO, Dominio: 363 ENM, Marca: ZANELLA Modelo: RX 150 CC, Chasis/Cuadro: LF3PCKD016D005688, Motor: 161FMJ61266799, Color: ROJO.</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16) Expte: 4033-89689/16 - Dto: 859/16 - ID: 146, Tipo Vehículo: MOTO, Dominio: 706 GIL, Marca: SUZUKI Modelo: 110 CC, Chasis/Cuadro: 8AHMS1100AR005774, Motor: 1E50FMGA1D15636, Color: ROJO.</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17) Expte: 4033-87679/15 - Dto: 940/15 - ID: 151, Tipo Vehículo: MOTO, Dominio: 490 DVD, Marca: MOTOMEL  Modelo: M 70, Chasis/Cuadro: 8ELM200706B039437, Motor: 6039477, Color: GRIS.</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18) Expte: 4033-88171/15 - Dto: 1314/15 - ID: 154, Tipo Vehículo: MOTO, Dominio: 374 CYY, Marca: ZANELLA  Modelo: ZB 110 D, Chasis/Cuadro: LF3XCGB056A046522, Motor: 1P52FMH61262597, Color: ROJA.</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19) Expte: 4033-88168/15 - Dto: 1313/15 - ID: 155, Tipo Vehículo: MOTO, Dominio: 010 GOT, Marca: ZANELLA Modelo: ZB 110, Chasis/Cuadro: 8A6MBSCACAC300917, Motor: 1P52FMHA1025422, Color: AZUL Y NEGRA.</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20) Expte: 4033-87669/15 - Dto: 1441/15 - ID: 156, Tipo Vehículo: MOTO, Dominio: 980 CWC, Marca: GILERA  Modelo: SMASH, Chasis/Cuadro: LYLXCGL5261024011, Motor: JL1P50FMH06A087332, Color: ROJO.</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21) Expte: 4033-88184/15 - Dto: 1434/15 - ID: 158, Tipo Vehículo: MOTO, Dominio: 023 HNE, Marca: MONDIAL Modelo: 76 LD 110 S , Chasis/Cuadro: 8AHJ36110BR001584, Motor: 1P52FMHBA144167, Color: AZUL.</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22) Expte: 4033-87682/15 - Dto: 1150/15 - ID: 159, Tipo Vehículo: MOTO, Dominio: 289 DBY, Marca: GILERA Modelo: SMASH 110, Chasis/Cuadro: LYLXCG5371089895, Motor: LF1P50FMH71128897, Color: NEGRO.</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23) Expte: 4033-89687/16 - Dto: 724/16 - ID: 160, Tipo Vehículo: MOTO, Dominio: 504 DML, Marca: MONDIAL Modelo: 056 -LD110H, Chasis/Cuadro: LF3XCH2G07A012055, Motor: 1P52FMH71164833, Color: NEGRA.</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24) Expte: 4033-88180/15 - Dto: 1318/15 - ID: 163, Tipo Vehículo: MOTO, Dominio: 416 DZJ, Marca: MOTOMEL  Modelo: C 110, Chasis/Cuadro: 8ELM021108B018224, Motor: 8018224, Color: AZUL.</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25) Expte: 4033-88175/15 - Dto: 1432/15 - ID: 168, Tipo Vehículo: MOTO, Dominio: 706 CQG, Marca: HONDA Modelo: C 105 BIZ KS, Chasis/Cuadro: 9C2HA07605R006734, Motor: HA07E65006734, Color: NEGRO.</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26) Expte: 4033-87683/15 - Dto: 1014/15 - ID: 172, Tipo Vehículo: MOTO, Dominio: 122 CZS, Marca: GILERA  Modelo: SMASH, Chasis/Cuadro: LYLXCGL5B61042724, Motor: 1P50FMH06149766, Color: NEGRO.</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27) Expte: 4033-87824/15 - Dto: 1301/15 - ID: 174, Tipo Vehículo: MOTO, Dominio: 171 ENM, Marca: HONDA  Modelo: NF 100 WAVE, Chasis/Cuadro: 8CHPCGB208L029833, Motor: SDH150FMG285820341, Color: GRIS.</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28) Expte: 4033-87823/15 - Dto: 1165/15 - ID: 178, Tipo Vehículo: MOTO, Dominio: 219 ESR, Marca: BETA  Modelo: BK150, Chasis/Cuadro: LF3PCKD028D009851, Motor: 161FMJ82053479, Color: NEGRA.</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29) Expte: 4033-87983/15 - Dto: 046/16 - ID: 180, Tipo Vehículo: MOTO, Dominio: 927 GEF, Marca: YAMAHA  Modelo: YBR 125, Chasis/Cuadro: 8C6KE1273A002287, Motor: E3D5E037363, Color: GRIS.</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30) Expte: 4033-87822/15 - Dto: 1233/15 - ID: 181, Tipo Vehículo: MOTO, Dominio: 378 GFS, Marca: ZANELLA  Modelo: HOT, Chasis/Cuadro: 8A6H944AHAC902636, Motor: 1P47FMF09030008, Color: NEGRA.</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31) Expte: 4033-87677/15 - Dto: 938/15 - ID: 182, Tipo Vehículo: MOTO, Dominio: 650 FAR, Marca: BETAMOTOR  Modelo: URBA , Chasis/Cuadro: 8BMUBU00091004015, Motor: M152FMH38005121, Color: ROJA Y NEGRO.</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32) Expte: 4033-87821/15 - Dto: 1232/15 - ID: 183, Tipo Vehículo: MOTO, Dominio: 212 HPA, Marca: HONDA  Modelo: NF 100 WAVE, Chasis/Cuadro: 8CHPCGB21BL012607, Motor: SDH150FMG2B5802192, Color: ROJA.</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33) Expte: 4033-87819/15 - Dto: 1164/15 - ID: 185, Tipo Vehículo: MOTO, Dominio: 027 DFV, Marca: HONDA  Modelo: C 105 BIZ, Chasis/Cuadro: 8CHHA07007L009368, Motor: HA07E67609669, Color: NEGRA.</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34) Expte: 4033-87820/15 - Dto: 1231/15 - ID: 186, Tipo Vehículo: MOTO, Dominio: 227 HPA, Marca: GUERRERO  Modelo: G 110 TRIP, Chasis/Cuadro: 8A2XCHLM9BA046985, Motor: 1P52FMH0B011913, Color: GRIS.</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35) Expte: 4033-87737/15 - Dto: 931/15 - ID: 190, Tipo Vehículo: MOTO, Dominio: 404 ELB, Marca: YAMAHA Modelo: YBR 125, Chasis/Cuadro: LBPKE095880103868, Motor: E387E031956, Color: AZUL.</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36) Expte: 4033-89683/16 - Dto: 858/16 - ID: 194, Tipo Vehículo: MOTO, Dominio: 783 GNM, Marca: GILERA  Modelo: SMASH, Chasis/Cuadro: LYLXCGL5361020484, Motor: 1P50FMH06118788, Color: NEGRA.</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37) Expte: 4033-87736/15 - Dto: 1138/15 - ID: 197, Tipo Vehículo: MOTO, Dominio: 490 CNA, Marca: HONDA Modelo: NXR 125, Chasis/Cuadro: 9C2JD20105R502776, Motor: JC30E8552776, Color: ROJA.</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38) Expte: 4033-87452/15 - Dto: 848/15 - ID: 198, Tipo Vehículo: AUTO, Dominio: WTI 003, Marca: FIAT Modelo: DUNA SC , Chasis/Cuadro: 8AS14600000035740, Motor: 128A10387411492, Color: ROJO.</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39) Expte: 4033-89682/16 - Dto: 723/16 - ID: 237, Tipo Vehículo: MOTO, Dominio: 269 CVE, Marca: GILERA Modelo: SMASH, Chasis/Cuadro: LYLXCGL5X61008526, Motor: 1P50FMH 06102807, Color: VERDE.</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40) Expte: 4033-87686/15 - Dto: 943/15 - ID: 242, Tipo Vehículo: MOTO, Dominio: 012 GOT, Marca: CORVEN Modelo: ENERGY 110 BY CORVEN , Chasis/Cuadro: 8CVXCH2G4AA006185, Motor: 1P52FMHA1019714, Color: NEGRA.</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41) Expte: 4033-87984/15 - Dto: 1425/15 - ID: 243, Tipo Vehículo: MOTO, Dominio: 390 HYX, Marca: HONDA  Modelo: NF 100 WAVE , Chasis/Cuadro: 8CHPCGB21CL015375, Motor: SDH150FMG2B5836651, Color: NEGRA.</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42) Expte: 4033-87985/15 - Dto: 1305/15 - ID: 245, Tipo Vehículo: MOTO, Dominio: 252 ENM, Marca: GILERA Modelo: GLA 110, Chasis/Cuadro: LWGPCGL339A000828, Motor: 152FMH88A00120, Color: NEGRO.</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43) Expte: 4033-87673/15 - Dto: 936/15 - ID: 247, Tipo Vehículo: MOTO, Dominio: 875 DQQ, Marca: HONDA Modelo: NF 100 WAVE SD, Chasis/Cuadro: LTMPCGB2965136933, Motor: SDH150FMG265132530, Color: AZUL.</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44) Expte: 4033-87675/15 - Dto: 1442/15 - ID: 250, Tipo Vehículo: MOTO, Dominio: 762 EFZ, Marca: HONDA Modelo: NF 100 WAVE , Chasis/Cuadro: 8CHPCGB208L030513, Motor: SDH150FMG2825825751, Color: NEGRO.</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45) Expte: 4033-87670/15 - Dto: 1015/15 - ID: 253, Tipo Vehículo: MOTO, Dominio: 960 BUF, Marca: HONDA Modelo: CG 125 TITAN ES, Chasis/Cuadro: 9C2JC3050YR013326, Motor: JC30E5Y013326, Color: NEGRA.</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46) Expte: 4033-87451/15 - Dto: 1031/15 - ID: 256, Tipo Vehículo: AUTO, Dominio: UTK 498, Marca: FIAT Modelo: DUNA DISEL 1.7 SEDAN 4 PTAS, Chasis/Cuadro: 9BD146000M3738728, Motor: 146B20000986727, Color: GRIS.</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47) Expte: 4033-87671/15 - Dto: 935/15 - ID: 258, Tipo Vehículo: MOTO, Dominio: 942 CBA, Marca: YAMAHA Modelo: V 100E SIGMA, Chasis/Cuadro: MH33AY00BWK111436, Motor: 3AY836061, Color: VERDE.</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48) Expte: 4033-90492/16 - Dto: 872/16 - ID: 259, Tipo Vehículo: MOTO, Dominio: 174 HLO, Marca: MOTOMEL Modelo: CG125, Chasis/Cuadro: 8ELM21125BB023654, Motor: B025654, Color: NEGRO.</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49) Expte: 4033-87818/15 - Dto: 1163/15 - ID: 285, Tipo Vehículo: AUTO, Dominio: VVM 595, Marca: PEUGEOT  Modelo: 404, Chasis/Cuadro: 3084307, Motor: 158432, Color: CREMA.</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50) Expte: 4033-87816/15 - Dto: 1162/15 - ID: 332, Tipo Vehículo: MOTO, Dominio: 025 DAF, Marca: ZANELLA Modelo: SOL, Chasis/Cuadro: 8A6MSS0AA6S059567, Motor: 50M612242, Color: AZUL.</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51) Expte: 4033-89676/16 - Dto: 719/16 - ID: 340, Tipo Vehículo: MOTO, Dominio: 491 DML, Marca: GILERA Modelo: SMASH, Chasis/Cuadro: LYLXCGL5981097069, Motor: LF1P50FMH81009268, Color: DORADO Y NEGRO.</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52) Expte: 4033-87811/15 - Dto: 1089/15 - ID: 341, Tipo Vehículo: MOTO, Dominio: 664 GUD, Marca: IMSA Modelo: IM 110 E EVO, Chasis/Cuadro: LAWXEH0A98B346299, Motor: QJ153FMH285010934, Color: AZUL.</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53) Expte: 4033-87809/15 - Dto: 1160/15 - ID: 344, Tipo Vehículo: MOTO, Dominio: 906 ETX, Marca: GUERRERO Modelo: G110DL, Chasis/Cuadro: LZSXCHLF561015860, Motor: ZS150FMH16711602, Color: AZUL.</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54) Expte: 4033-87805/15 - Dto: 1079/15 - ID: 349, Tipo Vehículo: MOTO, Dominio: 296 EVN, Marca: GIELERA  Modelo: SMASH, Chasis/Cuadro: LYLXCGL5371056502, Motor: LF1P50FMH71027322, Color: AZUL.</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55) Expte: 4033-89673/16 - Dto: 857/16 - ID: 360, Tipo Vehículo: MOTO, Dominio: 660 GAT, Marca: ZANELLA Modelo: RX 200, Chasis/Cuadro: 8A6PCMGCZAC000183, Motor: LC163FMLHA108017, Color: NARANJA Y NEGRO.</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56) Expte: 4033-87467/15 - Dto: 934/15 - ID: 377, Tipo Vehículo: MOTO, Dominio: 574 EAV, Marca: ZANELLA  Modelo: CICL N FIRE 50 PLUS, Chasis/Cuadro: 8A6MSF0AP85065309, Motor: 50M801467, Color: ROJO.</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57) Expte: 4033-87989/15 - Dto: 007/16 - ID: 406, Tipo Vehículo: MOTO, Dominio: 619 HTP, Marca: SUZUKI Modelo: AX 100, Chasis/Cuadro: 8AHMS1100BR014743, Motor: 1E50FMGA4D56457, Color: NEGRA.</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58) Expte: 4033-87800/15 - Dto: 1400/15 - ID: 431, Tipo Vehículo: MOTO, Dominio: 026 DFE, Marca: HONDA Modelo: NF 100 WAVE SD, Chasis/Cuadro: LTMPCGB2175004783, Motor: SDH150FMG275005156, Color: BORDO.</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59) Expte: 4033-87462/15 - Dto: 1299/15 - ID: 439, Tipo Vehículo: MOTO, Dominio: 634 EFZ, Marca: HONDA Modelo: NF 100 WAVE , Chasis/Cuadro: 8CHPCGB20GL031078, Motor: SDHI50FMG285827975, Color: NEGRA.</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60) Expte: 4033-87740/15 - Dto: 1455/15 - ID: 445, Tipo Vehículo: MOTO, Dominio: 702 HOL, Marca: GILERA Modelo: SMASH, Chasis/Cuadro: LYLXCGL57B1165229, Motor: LF1P52FMHB11144, Color: NEGRA.</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61) Expte: 4033-87744/15 - Dto: 1020/15 - ID: 453, Tipo Vehículo: AUTO, Dominio: WTN 837, Marca: FORD Modelo: TAUNUS VERSION L , Chasis/Cuadro: KA51BJ27761, Motor: BJAS35801, Color: CELESTE.</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62) Expte: 4033-87797/15 - Dto: 1446/15 - ID: 462, Tipo Vehículo: MOTO, Dominio: 463 BZJ, Marca: ZANELLA Modelo: SOL, Chasis/Cuadro: Z095460, Motor: 50AJ67695, Color: ROJA.</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63) Expte: 4033-87672/15 - Dto: 1153/15 - ID: 465, Tipo Vehículo: MOTO, Dominio: 817 CNQ, Marca: HONDA Modelo: C 105 - BIZ, Chasis/Cuadro: 9C2HA07605R003341, Motor: HA07E65003341, Color: AZUL.</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64) Expte: 4033-87735/15 - Dto: 1017/15 - ID: 466, Tipo Vehículo: MOTO, Dominio: 357 CEP, Marca: HONDA Modelo: XLR 125, Chasis/Cuadro: 9C2J1700YR634204, Motor: JD17EY634204, Color: BLANCA.</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65) Expte: 4033-88169/15 - Dto: 321/16 - ID: 467, Tipo Vehículo: MOTO, Dominio: 012 GJK, Marca: ZANELLA Modelo: BX - RX 125 SPORT, Chasis/Cuadro: 8A6MAVRXZAC500478, Motor: LC157FMIHA046319, Color: GRIS.</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66) Expte: 4033-88173/15 - Dto: 1316/15 - ID: 469, Tipo Vehículo: MOTO, Dominio: 411 GOW, Marca: KIKAI Modelo: DK 110 CS, Chasis/Cuadro: 8AMC21101AD100812, Motor: 1P52FMHA1125576, Color: AZUL.</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67) Expte: 4033-87796/15 - Dto: 1157/15 - ID: 470, Tipo Vehículo: MOTO, Dominio: 310 CIY, Marca: KAWASAKI Modelo: AN 110 C, Chasis/Cuadro: MH4ANSC1X1KP00360, Motor: KA11OEE274323, Color: VERDE.</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68) Expte: 4033-87795/15 - Dto: 1080/15 - ID: 471, Tipo Vehículo: MOTO, Dominio: 316 HKA, Marca: GUERERO Modelo: G 110 TRIP, Chasis/Cuadro: 8A2XCHLM8BA044256, Motor: 1P52FMH0A989221, Color: AZUL.</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69) Expte: 4033-87465/15 - Dto: 891/15 - ID: 472, Tipo Vehículo: MOTO, Dominio: 230 EBY, Marca: GILERA Modelo: SMASH, Chasis/Cuadro: LYLXCGL5981124223, Motor: LC1P50FMH08060983, Color: ROJA.</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70) Expte: 4033-88172/15 - Dto: 1315/15 - ID: 474, Tipo Vehículo: MOTO, Dominio: 354 DHI, Marca: BETA Modelo: BS 110 CC, Chasis/Cuadro: 8BMBSU00071301443, Motor: M152FMH38000889, Color: ROJA.</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71) Expte: 4033-87794/15 - Dto: 1445/15 - ID: 476, Tipo Vehículo: MOTO, Dominio: 087 HUU, Marca: CERRO  Modelo: LINK CE 110, Chasis/Cuadro: LBXXCH9J9B0042884, Motor: 1P52FMH11061962, Color: NEGRA Y NARANJA.</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72) Expte: 4033-87684/15 - Dto: 1443/15 - ID: 477, Tipo Vehículo: MOTO, Dominio: 099 DPK, Marca: IMSA Modelo: IM 125 R 4 ROAD, Chasis/Cuadro: LAWPEJ0008B169365, Motor: QJ157FMI7375745, Color: NEGRO.</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73) Expte: 4033-87738/15 - Dto: 1018/15 - ID: 479, Tipo Vehículo: MOTO, Dominio: 555 DHI, Marca: YAMAHA Modelo: T 105 CRYPTON, Chasis/Cuadro: LAPXGHLA1700D9357, Motor: SAV713041, Color: ROJA.</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74) Expte: 4033-87734/15 - Dto: 1016/15 - ID: 481, Tipo Vehículo: MOTO, Dominio: 276 DAF, Marca: GILERA Modelo: FU, Chasis/Cuadro: LWGXCHL4462012510, Motor: JLIP50FMH61287944, Color: NEGRA.</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75) Expte: 4033-87793/15 - Dto: 1156/15 - ID: 482, Tipo Vehículo: MOTO, Dominio: 325 DJN, Marca: GILERA Modelo: SMASH, Chasis/Cuadro: LYLXCGL5X61010552, Motor: JL1P50FMH06A069373, Color: NEGRA Y ROJA.</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76) Expte: 4033-87753/15 - Dto: 1155/15 - ID: 483, Tipo Vehículo: MOTO, Dominio: 261 DBB, Marca: HONDA Modelo: NF 100 WAVE SD, Chasis/Cuadro: LTMPCGB2465107856, Motor: SDH150FMG265103061, Color: GRIS.</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77) Expte: 4033-87459/15 - Dto: 886/15 - ID: 484, Tipo Vehículo: MOTO, Dominio: 827 GOS, Marca: CERRO Modelo: CE 150-13, Chasis/Cuadro: LEAPCK20XA0019811, Motor: 162FMJ10040211, Color: BORDO.</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78) Expte: 4033-88178/15 - Dto: 1433/15 - ID: 486, Tipo Vehículo: MOTO, Dominio: 576 FBJ, Marca: MOTOMEL Modelo: CD 125, Chasis/Cuadro: 8ELM271259B017601, Motor: 7023318, Color: NEGRA.</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79) Expte: 4033-87460/15 - Dto: 887/15 - ID: 489, Tipo Vehículo: MOTO, Dominio: 801 HNW, Marca: ZANELLA Modelo: ZB 110, Chasis/Cuadro: 8A6MBSCACBC851485, Motor: 1P52FMHB1000731, Color: NEGRA Y GRIS.</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80) Expte: 4033-87466/15 - Dto: 933/15 - ID: 490, Tipo Vehículo: MOTO, Dominio: 207 HCC, Marca: MOTOMEL Modelo: CG 125 , Chasis/Cuadro: 8ELM21125AB034562, Motor: A034562, Color: VERDE.</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81) Expte: 4033-87747/15 - Dto: 1152/15 - ID: 492, Tipo Vehículo: MOTO, Dominio: 573 DQQ, Marca: ZANELLA Modelo: ZB 110 D, Chasis/Cuadro: LF3XCGB087A032423, Motor: 1P52FMH71683126, Color: NARANJA Y GRIS.</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82) Expte: 4033-87990/15 - Dto: 313/16 - ID: 495, Tipo Vehículo: MOTO, Dominio: 530 DPK, Marca: HONDA Modelo: NF 100 WAVE SD, Chasis/Cuadro: LTMPCGB2375110068, Motor: SDH150FMG275112705, Color: NEGRA.</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83) Expte: 4033-87750/15 - Dto: 1444/15 - ID: 498, Tipo Vehículo: MOTO, Dominio: 337 ECU, Marca: HONDA Modelo: NF 100 WAVE , Chasis/Cuadro: 8CHPCGB208L024654, Motor: SDH150FMG285810501, Color: VIOLETA.</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84) Expte: 4033-88252/15 - Dto: 1322/15 - ID: 508, Tipo Vehículo: MOTO, Dominio: 552 IJD, Marca: BRAVA Modelo: ALTINO 150, Chasis/Cuadro: LRPNCKLG1C2616678, Motor: 162FMJB2624506, Color: ROJO Y GRIS.</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85) Expte: 4033-89667/16 - Dto: 714/16 - ID: 512, Tipo Vehículo: MOTO, Dominio: 818 DDR, Marca: HONDA Modelo: NF 100 WAVE SD, Chasis/Cuadro: LTMPCGB2565071241, Motor: SDH150FMG265067070, Color: BORDO.</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86) Expte: 4033-89666/16 - Dto: 713/16 - ID: 515, Tipo Vehículo: MOTO, Dominio: 608 CMI, Marca: HONDA Modelo: C 105 BIZ, Chasis/Cuadro: 9C2HA07604R003086, Motor: HA07E64003086, Color: NEGRO.</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87) Expte: 4033-87458/15 - Dto: 849/15 - ID: 518, Tipo Vehículo: MOTO, Dominio: 829 CQG, Marca: BETAMOTOR Modelo: BS 110 - 1, Chasis/Cuadro: 8BMBSU00051002582, Motor: 1P52FMH51253723, Color: ROJO Y NEGRO.</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88) Expte: 4033-89665/16 - Dto: 712/16 - ID: 520, Tipo Vehículo: MOTO, Dominio: 040 GIF, Marca: GUERRERO Modelo: G 110 TRIP, Chasis/Cuadro: 8A2XCHLM2AA022624, Motor: 1P52FMH0A011671, Color: NEGRO.</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89) Expte: 4033-87456/15 - Dto: 1050/15 - ID: 523, Tipo Vehículo: MOTO, Dominio: 664 EKU , Marca: HONDA Modelo: NF 100 WAVE , Chasis/Cuadro: 8CHPCGB208L010959, Motor: SDH150FMG-275824728, Color: BLANCA.</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90) Expte: 4033-87979/15 - Dto: 1424/15 - ID: 526, Tipo Vehículo: MOTO, Dominio: 776 EFZ, Marca: YAMAHA Modelo: T 105 CRYPTON, Chasis/Cuadro: LAPXCHLA780012409, Motor: 5AV-821839, Color: ROJA.</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91) Expte: 4033-89694/16 - Dto: 861/16 - ID: 529, Tipo Vehículo: MOTO, Dominio: 398 HWQ, Marca: BRAVA Modelo: ALTINO 150, Chasis/Cuadro: LRPNCKLG5B2615497, Motor: 162FMJB2619541, Color: ROJA.</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92) Expte: 4033-87743/15 - Dto: 932/15 - ID: 535, Tipo Vehículo: MOTO, Dominio: 290 JEJ, Marca: MOTOMEL Modelo: C 110 SE, Chasis/Cuadro: 8ELM11110CB060801, Motor: C060801, Color: GRIS Y NEGRO.</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93) Expte: 4033-87974/15 - Dto: 717/16 - ID: 549, Tipo Vehículo: MOTO, Dominio: 470 DYH, Marca: ZANELLA Modelo: ZB125R, Chasis/Cuadro: 8A6S12B0Z8C000149, Motor: 1P54FMI07070068, Color: NEGRA.</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94) Expte: 4033-88006/15 - Dto: 1429/15 - ID: 569, Tipo Vehículo: MOTO, Dominio: 018 GSJ, Marca: ZANELLA Modelo: AS-RX150 , Chasis/Cuadro: 8A6PCKDOZBC220231, Motor: 161FMJA1338894, Color: NEGRO.</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95) Expte: 4033-87742/15 - Dto: 1019/15 - ID: 570, Tipo Vehículo: MOTO, Dominio: 700 HNI, Marca: MONDIAL Modelo: 62 -LD 110 H, Chasis/Cuadro: 8AHJ22110BR010384, Motor: 1P52FMHB1151749, Color: ROJ0.</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96) Expte: 4033-87687/15 - Dto: 944/15 - ID: 571, Tipo Vehículo: MOTO, Dominio: 080 DML, Marca: HONDA Modelo: NF 100 WAVE SD, Chasis/Cuadro: LTMPCGB2175004850, Motor: SDH150FMG275005079, Color: ROJO.</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97) Expte: 4033-87668/15 - Dto: 1013/15 - ID: 574, Tipo Vehículo: MOTO, Dominio: 828 CDR, Marca: ZANELLA Modelo: SOL 70/2000, Chasis/Cuadro: Z096729, Motor: 70AB11656, Color: AZUL.</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98) Expte: 4033-88163/15 - Dto: 319/16 - ID: 577, Tipo Vehículo: MOTO, Dominio: 195 IML, Marca: HONDA Modelo: WAVE 110, Chasis/Cuadro: 8CHPCGB21CL022793, Motor: SDH150FMG2B5843814, Color: NEGRO.</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99) Expte: 4033-87993/15 - Dto: 854/16 - ID: 640, Tipo Vehículo: MOTO, Dominio: 149 JQI, Marca: ZANELLA  Modelo: RX 150, Chasis/Cuadro: 8A6MA1XRZDC900350, Motor: 162FMJD1034299, Color: ROJA Y NEGRA.</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100) Expte: 4033-88162/15 - Dto: 1312/15 - ID: 641, Tipo Vehículo: MOTO, Dominio: 823 JBH, Marca: HONDA Modelo: G TITAN , Chasis/Cuadro: 8CHKC0820DP002982, Motor: KC08E2C708697, Color: AZUL.</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101) Expte: 4033-87995/15 - Dto: 551/16 - ID: 649, Tipo Vehículo: MOTO, Dominio: 405 JDC, Marca: OLMO Modelo: XT 150, Chasis/Cuadro: 8BKPCKD0C2A000274, Motor: 162FMJC1224372, Color: NEGRA.</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102) Expte: 4033-87994/15 - Dto: 1307/15 - ID: 652, Tipo Vehículo: MOTO, Dominio: 663 JLJ, Marca: MOTOMEL Modelo: CG 150, Chasis/Cuadro: 8ELM05150DB003606, Motor: D003606, Color: NEGRA.</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103) Expte: 4033-88246/15 - Dto: 1321/15 - ID: 664, Tipo Vehículo: MOTO, Dominio: 600 GJZ, Marca: MOTOMEL Modelo: CX 250 CC, Chasis/Cuadro: 8ELM422508B057100, Motor: 8057100, Color: ROJA.</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104) Expte: 4033-88182/15 - Dto: 1320/15 - ID: 686, Tipo Vehículo: MOTO, Dominio: 268 HKA, Marca: ZANELLA Modelo: RX 150 CC, Chasis/Cuadro: LF3PCKD09BD005352, Motor: 161FMJB1041844, Color: NEGRA.</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105) Exte: 4033-88007/15 - Dto: 1430/15 - ID: 690, Tipo Vehículo: MOTO, Dominio: 271 GFR, Marca: ZANELLA  Modelo: ZB 110 D, Chasis/Cuadro: LF3XCGB079A003871, Motor: 1P52FMH91013696, Color: ROJA Y NEGRA.</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106) Expte: 4033-88009/15 - Dto: 316/16 - ID: 691, Tipo Vehículo: MOTO, Dominio: 377 CNA, Marca: ZANELLA  Modelo: 92 - SOL BUSINESS, Chasis/Cuadro: 8A6MSS0AA58025066, Motor: 1P52FMH43409694, Color: BLANCA.</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107) Expte: 4033-87745/15 - Dto: 1378/16 - ID: 694, Tipo Vehículo: MOTO, Dominio: 623 HEA, Marca: YAMAHA Modelo: YBR 125, Chasis/Cuadro: 8C6KE127790008098, Motor: E30SE008255, Color: AZUL.</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108) Expte: 4033-88011/15 - Dto: 315/16 - ID: 697, Tipo Vehículo: MOTO, Dominio: 783 DKX, Marca: HONDA Modelo: SDH 125 -46- STORM, Chasis/Cuadro: LALPCJF8563256640, Motor: SDH157FMIC63021681, Color: BORDO.</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109) Expte: 4033-87973/15 - Dto: 1422/15 - ID: 705, Tipo Vehículo: MOTO, Dominio: 327 EMZ, Marca: HONDA Modelo: NF 110 WAVE, Chasis/Cuadro: 8CHPCGB208L011022, Motor: SDH150FMG275824916, Color: NEGRO.</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110) Expte: 4033-87752/15 - Dto: 1137/15 - ID: 706, Tipo Vehículo: MOTO, Dominio: 194 DVD, Marca: GILERA Modelo: SMASH, Chasis/Cuadro: LYLXCGL5881109941, Motor: LF1P50FMH81074763, Color: NEGRO.</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111) Expte: 4033-88251/15 - Dto: 323/16 - ID: 708, Tipo Vehículo: MOTO, Dominio: 451 DKX, Marca: ZANELLA Modelo: ZB 110, Chasis/Cuadro: 8A6MBSCAC6C102188, Motor: 1P52FMH61298763, Color: NEGRO.</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112) Expte: 4033-87975/15 - Dto: 1423/15 - ID: 740, Tipo Vehículo: MOTO, Dominio: 560 IJD, Marca: CERRO Modelo: BIX CE 110, Chasis/Cuadro: LRYXCHLA8B0044182, Motor: 1P52FMH11062474, Color: BLANCO.</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113) Expte: 4033-88012/15 - Dto: 1431/15 - ID: 747, Tipo Vehículo: MOTO, Dominio: 932 CAC, Marca: KINETIC HONDA Modelo: MARVEL, Chasis/Cuadro: KIFQA026676, Motor: KIEQA027200, Color: NEGRO.</w:t>
      </w:r>
    </w:p>
    <w:p>
      <w:pPr>
        <w:pStyle w:val="Textbody1"/>
        <w:spacing w:lineRule="auto" w:line="240" w:before="0" w:after="16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t>114) Expte: 4033-87998/15 - Dto: 1308/15 - ID: 763, Tipo Vehículo: MOTO, Dominio: 088 KEN, Marca: LEGANANO Modelo: IMOLA, Chasis/Cuadro: 8C5YBGGC630005235, Motor: YG1P52FMHD9062712, Color: NEGRA.</w:t>
      </w:r>
    </w:p>
    <w:p>
      <w:pPr>
        <w:pStyle w:val="Standard"/>
        <w:spacing w:lineRule="auto" w:line="240" w:before="0" w:after="0"/>
        <w:ind w:left="90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Standard"/>
        <w:spacing w:lineRule="auto" w:line="240" w:before="28" w:after="100"/>
        <w:ind w:left="902" w:hanging="0"/>
        <w:jc w:val="both"/>
        <w:rPr>
          <w:rFonts w:ascii="Bookman Old Style" w:hAnsi="Bookman Old Style" w:cs="Bookman Old Style"/>
          <w:sz w:val="24"/>
          <w:szCs w:val="24"/>
          <w:lang w:eastAsia="es-ES"/>
        </w:rPr>
      </w:pPr>
      <w:r>
        <w:rPr>
          <w:rFonts w:cs="Arial" w:ascii="Bookman Old Style" w:hAnsi="Bookman Old Style"/>
          <w:b/>
          <w:sz w:val="24"/>
          <w:szCs w:val="24"/>
          <w:u w:val="single"/>
        </w:rPr>
        <w:t xml:space="preserve">ARTICULO 2º.- </w:t>
      </w:r>
      <w:r>
        <w:rPr>
          <w:rFonts w:cs="Bookman Old Style" w:ascii="Bookman Old Style" w:hAnsi="Bookman Old Style"/>
          <w:sz w:val="24"/>
          <w:szCs w:val="24"/>
          <w:lang w:eastAsia="es-ES"/>
        </w:rPr>
        <w:t>La compactación a realizase sobre los vehículos detallados en el artículo 1 de la presente, deberán adecuarse al procedimiento que establece el Capítulo IV – Compactación – Arts 15 y 16 de la Ley 14.547.-</w:t>
      </w:r>
    </w:p>
    <w:p>
      <w:pPr>
        <w:pStyle w:val="Standard"/>
        <w:spacing w:lineRule="auto" w:line="240" w:before="28" w:after="100"/>
        <w:ind w:left="902" w:hanging="0"/>
        <w:jc w:val="both"/>
        <w:rPr>
          <w:rFonts w:ascii="Bookman Old Style" w:hAnsi="Bookman Old Style" w:cs="Bookman Old Style"/>
          <w:sz w:val="24"/>
          <w:szCs w:val="24"/>
          <w:lang w:eastAsia="es-ES"/>
        </w:rPr>
      </w:pPr>
      <w:r>
        <w:rPr>
          <w:rFonts w:cs="Bookman Old Style" w:ascii="Bookman Old Style" w:hAnsi="Bookman Old Style"/>
          <w:sz w:val="24"/>
          <w:szCs w:val="24"/>
          <w:lang w:eastAsia="es-ES"/>
        </w:rPr>
      </w:r>
    </w:p>
    <w:p>
      <w:pPr>
        <w:pStyle w:val="Standard"/>
        <w:spacing w:lineRule="auto" w:line="240" w:before="0" w:after="0"/>
        <w:ind w:left="902" w:hanging="0"/>
        <w:jc w:val="both"/>
        <w:rPr>
          <w:rFonts w:ascii="Bookman Old Style" w:hAnsi="Bookman Old Style" w:cs="Bookman Old Style"/>
          <w:sz w:val="24"/>
          <w:szCs w:val="24"/>
        </w:rPr>
      </w:pPr>
      <w:r>
        <w:rPr>
          <w:rFonts w:cs="Bookman Old Style" w:ascii="Bookman Old Style" w:hAnsi="Bookman Old Style"/>
          <w:b/>
          <w:bCs/>
          <w:sz w:val="24"/>
          <w:szCs w:val="24"/>
          <w:u w:val="single"/>
          <w:lang w:eastAsia="es-ES"/>
        </w:rPr>
        <w:t>ARTICULO 3º</w:t>
      </w:r>
      <w:r>
        <w:rPr>
          <w:rFonts w:cs="Bookman Old Style" w:ascii="Bookman Old Style" w:hAnsi="Bookman Old Style"/>
          <w:b/>
          <w:sz w:val="24"/>
          <w:szCs w:val="24"/>
          <w:lang w:eastAsia="es-ES"/>
        </w:rPr>
        <w:t>.-</w:t>
      </w:r>
      <w:r>
        <w:rPr>
          <w:rFonts w:cs="Bookman Old Style" w:ascii="Bookman Old Style" w:hAnsi="Bookman Old Style"/>
          <w:sz w:val="24"/>
          <w:szCs w:val="24"/>
          <w:lang w:eastAsia="es-ES"/>
        </w:rPr>
        <w:t>En virtud a lo dispuesto por el artículo 24º de la Ley 14547, dispónese la condonación de las infracciones y/o deudas inherentes al vehículo contraídas con la Municipalidad de Ensenada.-</w:t>
      </w:r>
    </w:p>
    <w:p>
      <w:pPr>
        <w:pStyle w:val="Standard"/>
        <w:spacing w:lineRule="auto" w:line="360" w:before="0" w:after="0"/>
        <w:ind w:left="900" w:hanging="0"/>
        <w:jc w:val="both"/>
        <w:rPr>
          <w:rFonts w:ascii="Bookman Old Style" w:hAnsi="Bookman Old Style" w:cs="Bookman Old Style"/>
          <w:sz w:val="24"/>
          <w:szCs w:val="24"/>
          <w:lang w:eastAsia="es-ES"/>
        </w:rPr>
      </w:pPr>
      <w:r>
        <w:rPr>
          <w:rFonts w:cs="Bookman Old Style" w:ascii="Bookman Old Style" w:hAnsi="Bookman Old Style"/>
          <w:sz w:val="24"/>
          <w:szCs w:val="24"/>
          <w:lang w:eastAsia="es-ES"/>
        </w:rPr>
      </w:r>
    </w:p>
    <w:p>
      <w:pPr>
        <w:pStyle w:val="Standard"/>
        <w:spacing w:lineRule="auto" w:line="240" w:before="0" w:after="0"/>
        <w:ind w:left="902" w:hanging="0"/>
        <w:jc w:val="both"/>
        <w:rPr>
          <w:rFonts w:ascii="Bookman Old Style" w:hAnsi="Bookman Old Style" w:cs="Bookman Old Style"/>
          <w:sz w:val="24"/>
          <w:szCs w:val="24"/>
        </w:rPr>
      </w:pPr>
      <w:r>
        <w:rPr>
          <w:rFonts w:cs="Bookman Old Style" w:ascii="Bookman Old Style" w:hAnsi="Bookman Old Style"/>
          <w:b/>
          <w:bCs/>
          <w:sz w:val="24"/>
          <w:szCs w:val="24"/>
          <w:u w:val="single"/>
          <w:lang w:eastAsia="es-ES"/>
        </w:rPr>
        <w:t>ARTICULO 4º.-</w:t>
      </w:r>
      <w:r>
        <w:rPr>
          <w:rFonts w:cs="Bookman Old Style" w:ascii="Bookman Old Style" w:hAnsi="Bookman Old Style"/>
          <w:sz w:val="24"/>
          <w:szCs w:val="24"/>
          <w:lang w:eastAsia="es-ES"/>
        </w:rPr>
        <w:t>El Departamento Ejecutivo a través de la autoridad de aplicación dispondrá de las medidas conducentes a los fines de seleccionar una firma que, en cumplimiento de lo dispuesto en el artículo 16 de la Ley 14.547, realice las tareas de compactación de las unidades detalladas en el artículo 1º.-</w:t>
      </w:r>
    </w:p>
    <w:p>
      <w:pPr>
        <w:pStyle w:val="Standard"/>
        <w:spacing w:lineRule="auto" w:line="360" w:before="0" w:after="0"/>
        <w:ind w:left="900" w:hanging="0"/>
        <w:jc w:val="both"/>
        <w:rPr>
          <w:rFonts w:ascii="Bookman Old Style" w:hAnsi="Bookman Old Style" w:cs="Bookman Old Style"/>
          <w:sz w:val="24"/>
          <w:szCs w:val="24"/>
          <w:lang w:eastAsia="es-ES"/>
        </w:rPr>
      </w:pPr>
      <w:r>
        <w:rPr>
          <w:rFonts w:cs="Bookman Old Style" w:ascii="Bookman Old Style" w:hAnsi="Bookman Old Style"/>
          <w:sz w:val="24"/>
          <w:szCs w:val="24"/>
          <w:lang w:eastAsia="es-ES"/>
        </w:rPr>
      </w:r>
    </w:p>
    <w:p>
      <w:pPr>
        <w:pStyle w:val="Standard"/>
        <w:spacing w:lineRule="auto" w:line="240" w:before="0" w:after="0"/>
        <w:ind w:left="902" w:hanging="0"/>
        <w:jc w:val="both"/>
        <w:rPr>
          <w:rFonts w:ascii="Bookman Old Style" w:hAnsi="Bookman Old Style" w:cs="Bookman Old Style"/>
          <w:sz w:val="24"/>
          <w:szCs w:val="24"/>
        </w:rPr>
      </w:pPr>
      <w:r>
        <w:rPr>
          <w:rFonts w:cs="Bookman Old Style" w:ascii="Bookman Old Style" w:hAnsi="Bookman Old Style"/>
          <w:b/>
          <w:bCs/>
          <w:sz w:val="24"/>
          <w:szCs w:val="24"/>
          <w:u w:val="single"/>
          <w:lang w:eastAsia="es-ES"/>
        </w:rPr>
        <w:t>ARTÍCULO 5º.-</w:t>
      </w:r>
      <w:r>
        <w:rPr>
          <w:rFonts w:cs="Bookman Old Style" w:ascii="Bookman Old Style" w:hAnsi="Bookman Old Style"/>
          <w:sz w:val="24"/>
          <w:szCs w:val="24"/>
          <w:lang w:eastAsia="es-ES"/>
        </w:rPr>
        <w:t xml:space="preserve"> La custodia de la documentación a que de lugar la presente y sea extendida por la firma seleccionada para la realización de las tareas de compactación de las unidades, quedará a la guarda en el ámbito de la Secretaría de Gobierno y registrada en el sistema de vehículos secuestrados creado por Decreto Nº 1118/14.-</w:t>
      </w:r>
    </w:p>
    <w:p>
      <w:pPr>
        <w:pStyle w:val="Standard"/>
        <w:spacing w:lineRule="auto" w:line="360" w:before="0" w:after="0"/>
        <w:ind w:left="900" w:hanging="0"/>
        <w:jc w:val="both"/>
        <w:rPr>
          <w:rFonts w:ascii="Bookman Old Style" w:hAnsi="Bookman Old Style" w:cs="Bookman Old Style"/>
          <w:sz w:val="24"/>
          <w:szCs w:val="24"/>
          <w:lang w:eastAsia="es-ES"/>
        </w:rPr>
      </w:pPr>
      <w:r>
        <w:rPr>
          <w:rFonts w:cs="Bookman Old Style" w:ascii="Bookman Old Style" w:hAnsi="Bookman Old Style"/>
          <w:sz w:val="24"/>
          <w:szCs w:val="24"/>
          <w:lang w:eastAsia="es-ES"/>
        </w:rPr>
      </w:r>
    </w:p>
    <w:p>
      <w:pPr>
        <w:pStyle w:val="Standard"/>
        <w:spacing w:lineRule="auto" w:line="240" w:before="0" w:after="0"/>
        <w:ind w:left="902" w:hanging="0"/>
        <w:jc w:val="both"/>
        <w:rPr>
          <w:rFonts w:ascii="Bookman Old Style" w:hAnsi="Bookman Old Style" w:cs="Bookman Old Style"/>
          <w:sz w:val="24"/>
          <w:szCs w:val="24"/>
        </w:rPr>
      </w:pPr>
      <w:r>
        <w:rPr>
          <w:rFonts w:cs="Bookman Old Style" w:ascii="Bookman Old Style" w:hAnsi="Bookman Old Style"/>
          <w:b/>
          <w:bCs/>
          <w:sz w:val="24"/>
          <w:szCs w:val="24"/>
          <w:u w:val="single"/>
          <w:lang w:eastAsia="es-ES"/>
        </w:rPr>
        <w:t>ARTICULO 6º</w:t>
      </w:r>
      <w:r>
        <w:rPr>
          <w:rFonts w:cs="Bookman Old Style" w:ascii="Bookman Old Style" w:hAnsi="Bookman Old Style"/>
          <w:b/>
          <w:sz w:val="24"/>
          <w:szCs w:val="24"/>
          <w:lang w:eastAsia="es-ES"/>
        </w:rPr>
        <w:t>.-</w:t>
      </w:r>
      <w:r>
        <w:rPr>
          <w:rFonts w:cs="Bookman Old Style" w:ascii="Bookman Old Style" w:hAnsi="Bookman Old Style"/>
          <w:sz w:val="24"/>
          <w:szCs w:val="24"/>
          <w:lang w:eastAsia="es-ES"/>
        </w:rPr>
        <w:t xml:space="preserve"> A través de la Contaduría Municipal se procederá a disponer de las partidas presupuestarias correspondientes a fin de dar lugar a lo dispuesto por la presente.-</w:t>
      </w:r>
    </w:p>
    <w:p>
      <w:pPr>
        <w:pStyle w:val="Standard"/>
        <w:spacing w:lineRule="auto" w:line="360" w:before="0" w:after="0"/>
        <w:jc w:val="both"/>
        <w:rPr>
          <w:rFonts w:ascii="Bookman Old Style" w:hAnsi="Bookman Old Style" w:cs="Bookman Old Style"/>
          <w:sz w:val="24"/>
          <w:szCs w:val="24"/>
          <w:lang w:eastAsia="es-ES"/>
        </w:rPr>
      </w:pPr>
      <w:r>
        <w:rPr>
          <w:rFonts w:cs="Bookman Old Style" w:ascii="Bookman Old Style" w:hAnsi="Bookman Old Style"/>
          <w:sz w:val="24"/>
          <w:szCs w:val="24"/>
          <w:lang w:eastAsia="es-ES"/>
        </w:rPr>
      </w:r>
    </w:p>
    <w:p>
      <w:pPr>
        <w:pStyle w:val="Normal"/>
        <w:ind w:left="902" w:hanging="0"/>
        <w:jc w:val="both"/>
        <w:rPr>
          <w:rFonts w:ascii="Bookman Old Style" w:hAnsi="Bookman Old Style" w:cs="Bookman Old Style"/>
          <w:b/>
          <w:b/>
          <w:bCs/>
          <w:sz w:val="24"/>
          <w:szCs w:val="24"/>
          <w:u w:val="single"/>
          <w:lang w:eastAsia="es-ES"/>
        </w:rPr>
      </w:pPr>
      <w:r>
        <w:rPr>
          <w:rFonts w:cs="Bookman Old Style" w:ascii="Bookman Old Style" w:hAnsi="Bookman Old Style"/>
          <w:b/>
          <w:bCs/>
          <w:sz w:val="24"/>
          <w:szCs w:val="24"/>
          <w:u w:val="single"/>
          <w:lang w:eastAsia="es-ES"/>
        </w:rPr>
      </w:r>
    </w:p>
    <w:p>
      <w:pPr>
        <w:pStyle w:val="Normal"/>
        <w:ind w:left="902" w:hanging="0"/>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ind w:left="902" w:hanging="0"/>
        <w:jc w:val="both"/>
        <w:rPr/>
      </w:pPr>
      <w:r>
        <w:rPr>
          <w:rFonts w:cs="Bookman Old Style" w:ascii="Bookman Old Style" w:hAnsi="Bookman Old Style"/>
          <w:b/>
          <w:bCs/>
          <w:sz w:val="24"/>
          <w:szCs w:val="24"/>
          <w:u w:val="single"/>
        </w:rPr>
        <w:t>ARTICULO 7º</w:t>
      </w:r>
      <w:r>
        <w:rPr>
          <w:rFonts w:cs="Bookman Old Style" w:ascii="Bookman Old Style" w:hAnsi="Bookman Old Style"/>
          <w:b/>
          <w:sz w:val="24"/>
          <w:szCs w:val="24"/>
        </w:rPr>
        <w:t>.-</w:t>
      </w:r>
      <w:r>
        <w:rPr>
          <w:rFonts w:cs="Bookman Old Style" w:ascii="Bookman Old Style" w:hAnsi="Bookman Old Style"/>
          <w:sz w:val="24"/>
          <w:szCs w:val="24"/>
        </w:rPr>
        <w:t xml:space="preserve"> </w:t>
      </w:r>
      <w:r>
        <w:rPr>
          <w:rFonts w:cs="Arial" w:ascii="Bookman Old Style" w:hAnsi="Bookman Old Style"/>
          <w:sz w:val="24"/>
          <w:szCs w:val="24"/>
        </w:rPr>
        <w:t>Comuníquese al Departamento Ejecutivo, Regístrese, Publíquese y Archívese.-</w:t>
      </w:r>
    </w:p>
    <w:p>
      <w:pPr>
        <w:pStyle w:val="Normal"/>
        <w:ind w:left="851" w:hanging="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902" w:firstLine="514"/>
        <w:jc w:val="both"/>
        <w:rPr>
          <w:rFonts w:ascii="Bookman Old Style" w:hAnsi="Bookman Old Style" w:cs="Arial"/>
          <w:b/>
          <w:b/>
          <w:sz w:val="24"/>
          <w:szCs w:val="24"/>
        </w:rPr>
      </w:pPr>
      <w:r>
        <w:rPr>
          <w:rFonts w:cs="Arial" w:ascii="Bookman Old Style" w:hAnsi="Bookman Old Style"/>
          <w:b/>
          <w:sz w:val="24"/>
          <w:szCs w:val="24"/>
        </w:rPr>
        <w:t>DADA EN LA SALA DE SESIONES DEL HONORABLE CONCEJO DELIBERANTE DE ENSENADA, A LOS 28 DIAS DEL MES DE DICIEMBRE DE 2016.-</w:t>
      </w:r>
    </w:p>
    <w:p>
      <w:pPr>
        <w:pStyle w:val="Normal"/>
        <w:ind w:left="902" w:firstLine="514"/>
        <w:jc w:val="both"/>
        <w:rPr>
          <w:rFonts w:ascii="Bookman Old Style" w:hAnsi="Bookman Old Style" w:cs="Arial"/>
          <w:b/>
          <w:b/>
          <w:sz w:val="24"/>
          <w:szCs w:val="24"/>
        </w:rPr>
      </w:pPr>
      <w:r>
        <w:rPr>
          <w:rFonts w:cs="Arial" w:ascii="Bookman Old Style" w:hAnsi="Bookman Old Style"/>
          <w:b/>
          <w:sz w:val="24"/>
          <w:szCs w:val="24"/>
        </w:rPr>
      </w:r>
    </w:p>
    <w:p>
      <w:pPr>
        <w:pStyle w:val="Normal"/>
        <w:ind w:left="900" w:hanging="0"/>
        <w:jc w:val="both"/>
        <w:rPr/>
      </w:pPr>
      <w:r>
        <w:rPr>
          <w:rFonts w:cs="Arial" w:ascii="Bookman Old Style" w:hAnsi="Bookman Old Style"/>
          <w:b/>
          <w:sz w:val="24"/>
          <w:szCs w:val="24"/>
          <w:u w:val="single"/>
        </w:rPr>
        <w:t>ORDENANZA N° 4233/16.-</w:t>
      </w:r>
    </w:p>
    <w:p>
      <w:pPr>
        <w:pStyle w:val="Standard"/>
        <w:spacing w:lineRule="auto" w:line="360" w:before="0" w:after="0"/>
        <w:jc w:val="both"/>
        <w:rPr>
          <w:rFonts w:ascii="Bookman Old Style" w:hAnsi="Bookman Old Style" w:cs="Bookman Old Style"/>
          <w:sz w:val="24"/>
          <w:szCs w:val="24"/>
        </w:rPr>
      </w:pPr>
      <w:r>
        <w:rPr>
          <w:rFonts w:cs="Bookman Old Style" w:ascii="Bookman Old Style" w:hAnsi="Bookman Old Style"/>
          <w:sz w:val="24"/>
          <w:szCs w:val="24"/>
          <w:lang w:eastAsia="es-ES"/>
        </w:rPr>
        <w:t>.</w:t>
      </w:r>
    </w:p>
    <w:p>
      <w:pPr>
        <w:pStyle w:val="Normal"/>
        <w:ind w:left="900" w:hanging="0"/>
        <w:jc w:val="both"/>
        <w:rPr>
          <w:rFonts w:ascii="Bookman Old Style" w:hAnsi="Bookman Old Style" w:cs="Arial"/>
          <w:sz w:val="24"/>
          <w:szCs w:val="24"/>
        </w:rPr>
      </w:pPr>
      <w:r>
        <w:rPr>
          <w:rFonts w:cs="Arial" w:ascii="Bookman Old Style" w:hAnsi="Bookman Old Style"/>
          <w:sz w:val="24"/>
          <w:szCs w:val="24"/>
        </w:rPr>
      </w:r>
    </w:p>
    <w:p>
      <w:pPr>
        <w:pStyle w:val="Normal"/>
        <w:ind w:left="900" w:hanging="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900" w:hanging="0"/>
        <w:jc w:val="both"/>
        <w:rPr>
          <w:rFonts w:ascii="Bookman Old Style" w:hAnsi="Bookman Old Style" w:cs="Arial"/>
          <w:sz w:val="24"/>
          <w:szCs w:val="24"/>
        </w:rPr>
      </w:pPr>
      <w:r>
        <w:rPr>
          <w:rFonts w:eastAsia="Bookman Old Style" w:cs="Bookman Old Style" w:ascii="Bookman Old Style" w:hAnsi="Bookman Old Style"/>
          <w:b/>
          <w:sz w:val="24"/>
          <w:szCs w:val="24"/>
        </w:rPr>
        <w:t xml:space="preserve">                       </w:t>
      </w:r>
    </w:p>
    <w:p>
      <w:pPr>
        <w:pStyle w:val="Normal"/>
        <w:jc w:val="both"/>
        <w:rPr>
          <w:rFonts w:ascii="Verdana" w:hAnsi="Verdana" w:cs="Verdana"/>
          <w:b/>
          <w:b/>
          <w:color w:val="000000"/>
          <w:sz w:val="24"/>
          <w:szCs w:val="24"/>
        </w:rPr>
      </w:pPr>
      <w:r>
        <w:rPr>
          <w:rFonts w:cs="Verdana" w:ascii="Verdana" w:hAnsi="Verdana"/>
          <w:b/>
          <w:color w:val="000000"/>
          <w:sz w:val="24"/>
          <w:szCs w:val="24"/>
        </w:rPr>
      </w:r>
    </w:p>
    <w:sectPr>
      <w:headerReference w:type="default" r:id="rId2"/>
      <w:footerReference w:type="default" r:id="rId3"/>
      <w:type w:val="nextPage"/>
      <w:pgSz w:w="11906" w:h="16838"/>
      <w:pgMar w:left="1701" w:right="1701"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71700" cy="1061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2171700" cy="1061085"/>
                  </a:xfrm>
                  <a:prstGeom prst="rect">
                    <a:avLst/>
                  </a:prstGeom>
                </pic:spPr>
              </pic:pic>
            </a:graphicData>
          </a:graphic>
        </wp:inline>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30" w:leader="none"/>
      </w:tabs>
      <w:spacing w:lineRule="atLeast" w:line="24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i/>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ascii="Arial" w:hAnsi="Arial" w:cs="Arial"/>
      <w:b/>
      <w:sz w:val="18"/>
      <w:u w:val="single"/>
    </w:rPr>
  </w:style>
  <w:style w:type="paragraph" w:styleId="Heading4">
    <w:name w:val="Heading 4"/>
    <w:basedOn w:val="Normal"/>
    <w:next w:val="Normal"/>
    <w:qFormat/>
    <w:pPr>
      <w:keepNext w:val="true"/>
      <w:numPr>
        <w:ilvl w:val="3"/>
        <w:numId w:val="1"/>
      </w:numPr>
      <w:spacing w:lineRule="atLeast" w:line="240"/>
      <w:jc w:val="center"/>
      <w:outlineLvl w:val="3"/>
    </w:pPr>
    <w:rPr>
      <w:rFonts w:ascii="Arial" w:hAnsi="Arial" w:cs="Arial"/>
      <w:b/>
      <w:sz w:val="16"/>
      <w:u w:val="single"/>
    </w:rPr>
  </w:style>
  <w:style w:type="paragraph" w:styleId="Heading5">
    <w:name w:val="Heading 5"/>
    <w:basedOn w:val="Normal"/>
    <w:next w:val="Normal"/>
    <w:qFormat/>
    <w:pPr>
      <w:keepNext w:val="true"/>
      <w:numPr>
        <w:ilvl w:val="4"/>
        <w:numId w:val="1"/>
      </w:numPr>
      <w:spacing w:lineRule="atLeast" w:line="240"/>
      <w:jc w:val="both"/>
      <w:outlineLvl w:val="4"/>
    </w:pPr>
    <w:rPr>
      <w:rFonts w:ascii="Arial" w:hAnsi="Arial" w:cs="Arial"/>
      <w:b/>
      <w:sz w:val="16"/>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outlineLvl w:val="5"/>
    </w:pPr>
    <w:rPr>
      <w:rFonts w:ascii="Arial" w:hAnsi="Arial" w:cs="Arial"/>
      <w:b/>
      <w:sz w:val="16"/>
      <w:u w:val="single"/>
    </w:rPr>
  </w:style>
  <w:style w:type="paragraph" w:styleId="Heading7">
    <w:name w:val="Heading 7"/>
    <w:basedOn w:val="Normal"/>
    <w:next w:val="Normal"/>
    <w:qFormat/>
    <w:pPr>
      <w:keepNext w:val="true"/>
      <w:numPr>
        <w:ilvl w:val="6"/>
        <w:numId w:val="1"/>
      </w:numPr>
      <w:spacing w:lineRule="atLeast" w:line="240"/>
      <w:jc w:val="center"/>
      <w:outlineLvl w:val="6"/>
    </w:pPr>
    <w:rPr>
      <w:rFonts w:ascii="Arial" w:hAnsi="Arial" w:cs="Arial"/>
      <w:b/>
      <w:u w:val="single"/>
    </w:rPr>
  </w:style>
  <w:style w:type="paragraph" w:styleId="Heading8">
    <w:name w:val="Heading 8"/>
    <w:basedOn w:val="Normal"/>
    <w:next w:val="Normal"/>
    <w:qFormat/>
    <w:pPr>
      <w:keepNext w:val="true"/>
      <w:numPr>
        <w:ilvl w:val="7"/>
        <w:numId w:val="1"/>
      </w:numPr>
      <w:spacing w:lineRule="atLeast" w:line="240"/>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spacing w:lineRule="atLeast" w:line="240"/>
      <w:jc w:val="center"/>
      <w:outlineLvl w:val="8"/>
    </w:pPr>
    <w:rPr>
      <w:rFonts w:ascii="Arial" w:hAnsi="Arial" w:cs="Arial"/>
      <w:b/>
      <w:sz w:val="24"/>
      <w:u w:val="singl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pBdr>
        <w:bottom w:val="single" w:sz="6" w:space="2" w:color="000000"/>
      </w:pBdr>
      <w:spacing w:lineRule="atLeast" w:line="240"/>
      <w:ind w:left="720" w:hanging="0"/>
      <w:jc w:val="center"/>
    </w:pPr>
    <w:rPr>
      <w:rFonts w:ascii="Arial" w:hAnsi="Arial" w:cs="Arial"/>
      <w:b/>
    </w:rPr>
  </w:style>
  <w:style w:type="paragraph" w:styleId="TextBody">
    <w:name w:val="Body Text"/>
    <w:basedOn w:val="Normal"/>
    <w:pPr>
      <w:spacing w:lineRule="atLeast" w:line="240"/>
      <w:jc w:val="both"/>
    </w:pPr>
    <w:rPr>
      <w:rFonts w:ascii="Arial" w:hAnsi="Arial" w:cs="Arial"/>
    </w:rPr>
  </w:style>
  <w:style w:type="paragraph" w:styleId="List">
    <w:name w:val="List"/>
    <w:basedOn w:val="Normal"/>
    <w:pPr>
      <w:overflowPunct w:val="true"/>
      <w:autoSpaceDE w:val="true"/>
      <w:ind w:left="283" w:hanging="283"/>
      <w:textAlignment w:val="auto"/>
    </w:pPr>
    <w:rPr>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numPr>
        <w:ilvl w:val="0"/>
        <w:numId w:val="0"/>
      </w:numPr>
      <w:spacing w:lineRule="atLeast" w:line="240"/>
      <w:ind w:left="284" w:hanging="284"/>
      <w:jc w:val="both"/>
    </w:pPr>
    <w:rPr>
      <w:rFonts w:ascii="Arial" w:hAnsi="Arial" w:cs="Arial"/>
    </w:rPr>
  </w:style>
  <w:style w:type="paragraph" w:styleId="Sangra2detindependiente">
    <w:name w:val="Sangría 2 de t. independiente"/>
    <w:basedOn w:val="Normal"/>
    <w:qFormat/>
    <w:pPr>
      <w:spacing w:lineRule="atLeast" w:line="240"/>
      <w:ind w:left="426" w:hanging="426"/>
      <w:jc w:val="both"/>
    </w:pPr>
    <w:rPr>
      <w:rFonts w:ascii="Arial" w:hAnsi="Arial" w:cs="Arial"/>
    </w:rPr>
  </w:style>
  <w:style w:type="paragraph" w:styleId="Textoindependiente2">
    <w:name w:val="Texto independiente 2"/>
    <w:basedOn w:val="Normal"/>
    <w:qFormat/>
    <w:pPr>
      <w:spacing w:lineRule="atLeast" w:line="240"/>
    </w:pPr>
    <w:rPr>
      <w:rFonts w:ascii="Arial" w:hAnsi="Arial" w:cs="Arial"/>
      <w:sz w:val="18"/>
    </w:rPr>
  </w:style>
  <w:style w:type="paragraph" w:styleId="Textoindependiente3">
    <w:name w:val="Texto independiente 3"/>
    <w:basedOn w:val="Normal"/>
    <w:qFormat/>
    <w:pPr>
      <w:pBdr>
        <w:top w:val="single" w:sz="6" w:space="1" w:color="000000"/>
      </w:pBdr>
      <w:spacing w:lineRule="atLeast" w:line="240"/>
    </w:pPr>
    <w:rPr>
      <w:rFonts w:ascii="Arial" w:hAnsi="Arial" w:cs="Arial"/>
      <w:b/>
      <w:sz w:val="16"/>
      <w:u w:val="single"/>
    </w:rPr>
  </w:style>
  <w:style w:type="paragraph" w:styleId="Textodebloque">
    <w:name w:val="Texto de bloque"/>
    <w:basedOn w:val="Normal"/>
    <w:qFormat/>
    <w:pPr>
      <w:tabs>
        <w:tab w:val="clear" w:pos="708"/>
        <w:tab w:val="left" w:pos="284" w:leader="none"/>
        <w:tab w:val="left" w:pos="8647" w:leader="none"/>
      </w:tabs>
      <w:spacing w:lineRule="atLeast" w:line="240"/>
      <w:ind w:left="284" w:right="1326" w:hanging="284"/>
      <w:jc w:val="both"/>
    </w:pPr>
    <w:rPr>
      <w:rFonts w:ascii="Arial" w:hAnsi="Arial" w:cs="Arial"/>
      <w:sz w:val="18"/>
    </w:rPr>
  </w:style>
  <w:style w:type="paragraph" w:styleId="Sangra3detindependiente">
    <w:name w:val="Sangría 3 de t. independiente"/>
    <w:basedOn w:val="Normal"/>
    <w:qFormat/>
    <w:pPr>
      <w:spacing w:lineRule="atLeast" w:line="240"/>
      <w:ind w:left="426" w:hanging="426"/>
      <w:jc w:val="both"/>
    </w:pPr>
    <w:rPr>
      <w:rFonts w:ascii="Arial" w:hAnsi="Arial" w:cs="Arial"/>
      <w:sz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es-ES" w:bidi="ar-SA" w:eastAsia="zh-C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9:29:00Z</dcterms:created>
  <dc:creator>L311</dc:creator>
  <dc:description/>
  <cp:keywords/>
  <dc:language>en-US</dc:language>
  <cp:lastModifiedBy>pc</cp:lastModifiedBy>
  <cp:lastPrinted>2016-12-28T13:50:00Z</cp:lastPrinted>
  <dcterms:modified xsi:type="dcterms:W3CDTF">2017-06-30T19:29:00Z</dcterms:modified>
  <cp:revision>2</cp:revision>
  <dc:subject/>
  <dc:title>Ensenada, 24 de noviembre de 2016</dc:title>
</cp:coreProperties>
</file>