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nsenada, 30 de mayo de 2017.-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</w:rPr>
        <w:t>Expediente D-7/17 (4033-92.785/17).-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VISTO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l Expediente Nº 4033-92.785/17, iniciado por la Contaduría Municipal a fin de proceder al reconocimiento de deuda en favor de la Empresa Surkan Sergio Antonio, del ejercicio 2016, y</w:t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"/>
        <w:ind w:left="902" w:firstLine="3402"/>
        <w:jc w:val="both"/>
        <w:rPr/>
      </w:pPr>
      <w:r>
        <w:rPr>
          <w:rFonts w:cs="Palatino Linotype" w:ascii="Bookman Old Style" w:hAnsi="Bookman Old Style"/>
        </w:rPr>
        <w:t xml:space="preserve">Que a fojas 2 obra  factura C Nº 0002 – 00000137 presentada fuera de término, correspondiente a la Orden de Compra Nº 1644 del Ejercicio 2016 obrante a fs. 3, por la suma de pesos ochocientos cincuenta ($ 850.-) </w: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  <w:t xml:space="preserve">Que corresponde proceder al reconocimiento por ante el Cuerpo Deliberativo imputándose el gasto a la cuenta 111010800, Servicio de la Deuda, Categoría Programática 93 Deuda Flotante. 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  <w:lang w:val="es-AR"/>
        </w:rPr>
      </w:pPr>
      <w:r>
        <w:rPr>
          <w:rFonts w:cs="Arial" w:ascii="Bookman Old Style" w:hAnsi="Bookman Old Style"/>
          <w:b/>
          <w:u w:val="sing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RTICULO 1º.-</w:t>
      </w:r>
      <w:r>
        <w:rPr>
          <w:rFonts w:cs="Arial" w:ascii="Bookman Old Style" w:hAnsi="Bookman Old Style"/>
        </w:rPr>
        <w:t xml:space="preserve"> Reconócese de legítimo abono la deuda devengada en favor de la empresa Surkan Sergio Antonio, con motivo de la presentación fuera de término de la factura C Nº 0002 – 00000137, en virtud de lo expuesto en</w:t>
      </w:r>
      <w:r>
        <w:rPr>
          <w:rFonts w:cs="Palatino Linotype" w:ascii="Bookman Old Style" w:hAnsi="Bookman Old Style"/>
        </w:rPr>
        <w:t xml:space="preserve"> el exordio de la presente.-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>
          <w:rFonts w:ascii="Bookman Old Style" w:hAnsi="Bookman Old Style" w:cs="Palatino Linotype"/>
        </w:rPr>
      </w:pPr>
      <w:r>
        <w:rPr>
          <w:rFonts w:cs="Arial" w:ascii="Bookman Old Style" w:hAnsi="Bookman Old Style"/>
          <w:b/>
          <w:u w:val="single"/>
        </w:rPr>
        <w:t>ARTICULO 2º.-</w:t>
      </w:r>
      <w:r>
        <w:rPr>
          <w:rFonts w:cs="Arial" w:ascii="Bookman Old Style" w:hAnsi="Bookman Old Style"/>
        </w:rPr>
        <w:t xml:space="preserve"> El monto de lo adeudado según informe obrante en expediente 4033-92.785/17 asciende a la suma de pesos ochocientos cincuenta ($ 850,00.-), siendo su imputación 111010800, Servicio de la Deuda, Categoría Programática 93 Deuda Flotante.-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right="44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3º.-</w:t>
      </w:r>
      <w:r>
        <w:rPr>
          <w:rFonts w:cs="Arial" w:ascii="Bookman Old Style" w:hAnsi="Bookman Old Style"/>
        </w:rPr>
        <w:t xml:space="preserve"> Facúltese al Departamento Ejecutivo a efectuar los ajustes presupuestarios a que de lugar la aplicación de la presente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4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29 DIAS DEL MES DE MAYO DE 2017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 4248/17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color w:val="000000"/>
          <w:lang w:val="es-ES_tradnl"/>
        </w:rPr>
      </w:pPr>
      <w:r>
        <w:rPr>
          <w:rFonts w:cs="Arial" w:ascii="Bookman Old Style" w:hAnsi="Bookman Old Style"/>
          <w:b/>
          <w:color w:val="000000"/>
          <w:lang w:val="es-ES_tradnl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107315</wp:posOffset>
          </wp:positionV>
          <wp:extent cx="1035685" cy="1035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1700" cy="1061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s-AR" w:eastAsia="en-US"/>
      </w:rPr>
      <w:drawing>
        <wp:inline distT="0" distB="0" distL="0" distR="0">
          <wp:extent cx="1514475" cy="11620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11:00Z</dcterms:created>
  <dc:creator>L311</dc:creator>
  <dc:description/>
  <cp:keywords/>
  <dc:language>en-US</dc:language>
  <cp:lastModifiedBy>pc</cp:lastModifiedBy>
  <cp:lastPrinted>2016-11-11T09:19:00Z</cp:lastPrinted>
  <dcterms:modified xsi:type="dcterms:W3CDTF">2017-06-30T19:11:00Z</dcterms:modified>
  <cp:revision>2</cp:revision>
  <dc:subject/>
  <dc:title>Ensenada, 30 de mayo de 2017</dc:title>
</cp:coreProperties>
</file>