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senada, 23 de Junio de 2017.-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12/17 (4033-93067/17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l Expediente Nº 4033-93.067/17, iniciado por la Contaduría Municipal a fin de proceder al  reconocimiento de deuda en favor del Proveedor Ascensores La Plata S.R.L. correspondiente al ejercicio 2016; y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/>
      </w:pPr>
      <w:r>
        <w:rPr>
          <w:rFonts w:cs="Palatino Linotype" w:ascii="Bookman Old Style" w:hAnsi="Bookman Old Style"/>
        </w:rPr>
        <w:t>Que a fojas 2 obra  factura B Nº 00003 – 00000100 correspondiente a la Orden de Compra Nº 1813 del año 2016 obrante a Fs. 3, por la suma de pesos doscientos cuarenta y seis mil seiscientos cuarenta y seis con cuarenta Ctvos. ($ 246.646,40.-) presentada fuera de término.-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Palatino Linotype" w:ascii="Bookman Old Style" w:hAnsi="Bookman Old Style"/>
        </w:rPr>
        <w:t>Que corresponde proceder al reconocimiento por ante el Cuerpo Deliberativo imputándose el gasto a la cuenta 111010800, Servicio de Deuda, Categoría Programática 93 Deuda Flotante.-</w:t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  <w:lang w:val="es-AR"/>
        </w:rPr>
      </w:pPr>
      <w:r>
        <w:rPr>
          <w:rFonts w:cs="Arial" w:ascii="Bookman Old Style" w:hAnsi="Bookman Old Style"/>
          <w:b/>
          <w:u w:val="sing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Reconócese de legítimo abono la deuda devengada a favor del Proveedor Ascensores La Plata S.R.L., con motivo de la presentación fuera de término de la factura B Nº 00003 – 00000100, en virtud de lo expuesto en el exordio de la presente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El monto de lo adeudado según informe obrante en expediente 4033-93067/17 asciende a la suma de pesos </w:t>
      </w:r>
      <w:r>
        <w:rPr>
          <w:rFonts w:cs="Palatino Linotype" w:ascii="Bookman Old Style" w:hAnsi="Bookman Old Style"/>
        </w:rPr>
        <w:t>doscientos cuarenta y seis mil seiscientos cuarenta y seis con cuarenta Ctvos. ($ 246.646,40.-) siendo su imputación 1110108000 Servicio de la Deuda, Categoría Programática 93, Deuda Flotante.-</w:t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3º.-</w:t>
      </w:r>
      <w:r>
        <w:rPr>
          <w:rFonts w:cs="Arial" w:ascii="Bookman Old Style" w:hAnsi="Bookman Old Style"/>
        </w:rPr>
        <w:t xml:space="preserve"> Facúltese al Departamento Ejecutivo a efectuar los ajustes presupuestarios a que de lugar la aplicación de la presente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4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2 DIAS DEL MES DE JUNIO DE 2017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 4251/17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color w:val="000000"/>
          <w:lang w:val="es-ES_tradnl"/>
        </w:rPr>
      </w:pPr>
      <w:r>
        <w:rPr>
          <w:rFonts w:cs="Arial" w:ascii="Bookman Old Style" w:hAnsi="Bookman Old Style"/>
          <w:b/>
          <w:color w:val="000000"/>
          <w:lang w:val="es-ES_tradnl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107315</wp:posOffset>
          </wp:positionV>
          <wp:extent cx="103568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s-AR" w:eastAsia="en-US"/>
      </w:rPr>
      <w:drawing>
        <wp:inline distT="0" distB="0" distL="0" distR="0">
          <wp:extent cx="1514475" cy="1162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39:00Z</dcterms:created>
  <dc:creator>L311</dc:creator>
  <dc:description/>
  <cp:keywords/>
  <dc:language>en-US</dc:language>
  <cp:lastModifiedBy>pc4</cp:lastModifiedBy>
  <cp:lastPrinted>2017-06-22T13:06:00Z</cp:lastPrinted>
  <dcterms:modified xsi:type="dcterms:W3CDTF">2017-06-22T16:07:00Z</dcterms:modified>
  <cp:revision>5</cp:revision>
  <dc:subject/>
  <dc:title>Ensenada, 12 de mayo de 2017</dc:title>
</cp:coreProperties>
</file>