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  <w:szCs w:val="24"/>
        </w:rPr>
        <w:t>Ensenada, 25 de agosto de 2017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Expediente D-19/17 (4033-93.144/17)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900" w:right="-425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Standard"/>
        <w:spacing w:lineRule="auto" w:line="240" w:before="0" w:after="0"/>
        <w:ind w:left="902" w:firstLine="3402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La oferta de donación al Municipio efectuada en expediente 4033-93.144/17 por la señora Martinez Nélida Isabel, documento de identidad 1.412.314, de los inmuebles de su propiedad designados catastralmente como Circunscripción IV – Sección A – Manzana 94 – Parcelas 18, 19, 20 y 21, Circunscripción IV – Sección A – Manzana 90 – Parcela 26 y Circunscripción IV – Sección A – Manzana 89 – Parcela 12 – Partidas Inmobiliarias (115) 1937, (115) 1938, (115) 1939, (115) 1940, (115) 1832 y (115) 1805, inscriptos en las Matrículas: 3467 (115), 3468 (115), 3469 (115), 3470 (115) 3471 (115) y 3472 (115)  respectivamente, en los términos de la Ley 11.622; y </w:t>
      </w:r>
    </w:p>
    <w:p>
      <w:pPr>
        <w:pStyle w:val="Standard"/>
        <w:spacing w:lineRule="auto" w:line="240" w:before="0" w:after="0"/>
        <w:ind w:left="902" w:hanging="0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ind w:left="900" w:right="-425" w:hanging="0"/>
        <w:rPr>
          <w:rFonts w:ascii="Bookman Old Style" w:hAnsi="Bookman Old Style" w:cs="Arial"/>
          <w:b/>
          <w:b/>
          <w:sz w:val="24"/>
          <w:szCs w:val="24"/>
          <w:u w:val="single"/>
          <w:lang w:val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"/>
        </w:rPr>
        <w:t>CONSIDERANDO:</w:t>
      </w:r>
    </w:p>
    <w:p>
      <w:pPr>
        <w:pStyle w:val="Standard"/>
        <w:spacing w:lineRule="auto" w:line="240" w:before="0" w:after="0"/>
        <w:ind w:left="902"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s-ES"/>
        </w:rPr>
        <w:t>Que por Ordenanza 2086/97, promulgada por Decreto 585/97 la Municipalidad de Ensenada adhiere a la Ley Provincial Nº 11.622 y su Decreto Reglamentario Nº 4042/96 por la que declara de Interés Provincial la consolidación de dominio inmobiliario, con fines de solidaridad social;</w:t>
      </w:r>
    </w:p>
    <w:p>
      <w:pPr>
        <w:pStyle w:val="Standard"/>
        <w:spacing w:lineRule="auto" w:line="240" w:before="0" w:after="0"/>
        <w:ind w:left="902" w:firstLine="3402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Que por Ordenanza 2761/02 promulgada por Decreto  372/02 se establece el procedimiento a aplicar respecto de los bienes inmuebles que se incorporen al Municipio a través del citado régimen;</w:t>
      </w:r>
    </w:p>
    <w:p>
      <w:pPr>
        <w:pStyle w:val="Standard"/>
        <w:spacing w:lineRule="auto" w:line="240" w:before="0" w:after="0"/>
        <w:ind w:left="902"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s-ES"/>
        </w:rPr>
        <w:t>Que en virtud a lo dispuesto en las referidas normas, es menester que el Honorable Concejo Deliberante proceda a aceptar la donación en los términos de la Ley 11.622, condonando la deuda por tasas retributivas de servicios municipales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ind w:left="851" w:hanging="0"/>
        <w:jc w:val="both"/>
        <w:rPr>
          <w:rFonts w:ascii="Bookman Old Style" w:hAnsi="Bookman Old Style" w:cs="Arial"/>
          <w:sz w:val="24"/>
          <w:szCs w:val="24"/>
          <w:lang w:val="es-A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AR"/>
        </w:rPr>
        <w:t xml:space="preserve">                                             </w:t>
      </w:r>
      <w:r>
        <w:rPr>
          <w:rFonts w:cs="Arial" w:ascii="Bookman Old Style" w:hAnsi="Bookman Old Style"/>
          <w:sz w:val="24"/>
          <w:szCs w:val="24"/>
          <w:lang w:val="es-AR"/>
        </w:rPr>
        <w:t xml:space="preserve">Por ello, </w:t>
      </w:r>
      <w:r>
        <w:rPr>
          <w:rFonts w:cs="Arial" w:ascii="Bookman Old Style" w:hAnsi="Bookman Old Style"/>
          <w:b/>
          <w:sz w:val="24"/>
          <w:szCs w:val="24"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sz w:val="24"/>
          <w:szCs w:val="24"/>
          <w:lang w:val="es-AR"/>
        </w:rPr>
        <w:t>, en uso de sus atribuciones sanciona la siguiente:</w: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sz w:val="24"/>
          <w:szCs w:val="24"/>
          <w:lang w:val="es-AR"/>
        </w:rPr>
      </w:pPr>
      <w:r>
        <w:rPr>
          <w:rFonts w:cs="Arial" w:ascii="Bookman Old Style" w:hAnsi="Bookman Old Style"/>
          <w:sz w:val="24"/>
          <w:szCs w:val="24"/>
          <w:lang w:val="es-AR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  <w:lang w:val="es-A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ind w:left="851" w:firstLine="3402"/>
        <w:rPr>
          <w:rFonts w:ascii="Bookman Old Style" w:hAnsi="Bookman Old Style" w:cs="Arial"/>
          <w:b/>
          <w:b/>
          <w:sz w:val="24"/>
          <w:szCs w:val="24"/>
          <w:u w:val="single"/>
          <w:lang w:val="es-A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AR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Standard"/>
        <w:spacing w:lineRule="auto" w:line="240" w:before="0" w:after="0"/>
        <w:ind w:left="902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Standard"/>
        <w:spacing w:lineRule="auto" w:line="240" w:before="28" w:after="100"/>
        <w:ind w:left="902" w:hanging="0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  <w:t>ARTICULO 1º:</w:t>
      </w:r>
      <w:r>
        <w:rPr>
          <w:rFonts w:cs="Bookman Old Style" w:ascii="Bookman Old Style" w:hAnsi="Bookman Old Style"/>
          <w:sz w:val="24"/>
          <w:szCs w:val="24"/>
          <w:lang w:val="es-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Aceptase la donación ofrecida a la Municipalidad de Ensenada por la Señora Martínez Nélida Isabel, DNI. 1.412.314, domiciliada en calle 8 Nº 1079 de la ciudad de La Plata, de los inmuebles designados catastralmente como: Circunscripción IV – Sección A – Manzana 94 – Parcelas 18, 19, 20 y 21, Circunscripción IV – Sección A – Manzana 90 – Parcela 26 y Circunscripción IV – Sección A – Manzana 89 – Parcela 12 – Partidas Inmobiliarias (115) 1937, (115) 1938, (115) 1939, (115) 1940, (115) 1832 y (115) 1805, Matrículas 3467 (115), 3468 (115), 3469 (115), 3470 (115) 3471 (115) y 3472 (115)  respectivamente, ubicados en la localidad de Punta Lara, a los fines determinados en la Ley Provincial Nº 11.622 y su Decreto Reglamentario 4042/96, incorporándose los mismos al patrimonio municipal.</w:t>
      </w:r>
    </w:p>
    <w:p>
      <w:pPr>
        <w:pStyle w:val="Standard"/>
        <w:spacing w:lineRule="auto" w:line="240" w:before="28" w:after="100"/>
        <w:ind w:left="902" w:hanging="0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ICULO 2º.-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 Condónese las deudas que por tasas retributivas de servicios municipales registren los inmuebles a que alude el artículo anterior, hasta la fecha de transmisión al dominio municipal.</w:t>
      </w:r>
    </w:p>
    <w:p>
      <w:pPr>
        <w:pStyle w:val="Standard"/>
        <w:spacing w:lineRule="auto" w:line="240" w:before="0" w:after="0"/>
        <w:ind w:left="902" w:hanging="0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es-ES"/>
        </w:rPr>
        <w:t>ARTICULO 3º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 xml:space="preserve">.- 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Aféctese los inmuebles detallados en el artículo 1º al cumplimiento de fines de solidaridad social, conforme lo previsto por la Ley 11.622.</w:t>
      </w:r>
    </w:p>
    <w:p>
      <w:pPr>
        <w:pStyle w:val="Standard"/>
        <w:spacing w:lineRule="auto" w:line="240" w:before="0" w:after="0"/>
        <w:ind w:left="902" w:hanging="0"/>
        <w:jc w:val="both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Standard"/>
        <w:spacing w:lineRule="auto" w:line="240" w:before="0" w:after="0"/>
        <w:ind w:left="90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es-ES"/>
        </w:rPr>
        <w:t>ARTICULO 4º.-</w:t>
      </w:r>
      <w:r>
        <w:rPr>
          <w:rFonts w:cs="Bookman Old Style" w:ascii="Bookman Old Style" w:hAnsi="Bookman Old Style"/>
          <w:bCs/>
          <w:sz w:val="24"/>
          <w:szCs w:val="24"/>
          <w:lang w:eastAsia="es-ES"/>
        </w:rPr>
        <w:t xml:space="preserve"> Autorízase a el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 Departamento Ejecutivo a  gestionar la correspondiente escritura traslativa de dominio por ante la Escribanía General de Gobierno de la Provincia de Buenos Aires, adoptando los recaudos pertinentes para la comunicación a la Subsecretaría de Tierras y Urbanismo de la Provincia de Buenos Aires para la materialización de la condonación de deudas por impuestos provincial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ICULO 5º</w:t>
      </w:r>
      <w:r>
        <w:rPr>
          <w:rFonts w:cs="Bookman Old Style" w:ascii="Bookman Old Style" w:hAnsi="Bookman Old Style"/>
          <w:b/>
          <w:sz w:val="24"/>
          <w:szCs w:val="24"/>
        </w:rPr>
        <w:t>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DADA EN LA SALA DE SESIONES DEL HONORABLE CONCEJO DELIBERANTE DE ENSENADA, A LOS 24 DIAS DEL MES DE AGOST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° 4259/17.-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.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208280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spacing w:lineRule="atLeast" w:line="2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2" w:color="000000"/>
      </w:pBdr>
      <w:spacing w:lineRule="atLeast" w:line="240"/>
      <w:ind w:left="7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284" w:hanging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426" w:hanging="42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tLeast" w:line="24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</w:pBdr>
      <w:spacing w:lineRule="atLeast" w:line="240"/>
    </w:pPr>
    <w:rPr>
      <w:rFonts w:ascii="Arial" w:hAnsi="Arial" w:cs="Arial"/>
      <w:b/>
      <w:sz w:val="16"/>
      <w:u w:val="single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  <w:tab w:val="left" w:pos="8647" w:leader="none"/>
      </w:tabs>
      <w:spacing w:lineRule="atLeast" w:line="240"/>
      <w:ind w:left="284" w:right="1326" w:hanging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426" w:hanging="426"/>
      <w:jc w:val="both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2:00Z</dcterms:created>
  <dc:creator>L311</dc:creator>
  <dc:description/>
  <cp:keywords/>
  <dc:language>en-US</dc:language>
  <cp:lastModifiedBy>pc4</cp:lastModifiedBy>
  <cp:lastPrinted>2016-12-28T13:50:00Z</cp:lastPrinted>
  <dcterms:modified xsi:type="dcterms:W3CDTF">2017-08-24T15:56:00Z</dcterms:modified>
  <cp:revision>6</cp:revision>
  <dc:subject/>
  <dc:title>Ensenada, 24 de noviembre de 2016</dc:title>
</cp:coreProperties>
</file>