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es-ES_tradnl"/>
        </w:rPr>
        <w:t xml:space="preserve">  </w:t>
      </w:r>
      <w:r>
        <w:rPr>
          <w:rFonts w:cs="Bookman Old Style" w:ascii="Bookman Old Style" w:hAnsi="Bookman Old Style"/>
        </w:rPr>
        <w:t>Ensenada, 29 de Septiembre de 2017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 xml:space="preserve">Expediente. D-22/17(4033-94.301/17).- 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Programa Nacional de Descontaminación, Compactación y Disposición Final de Vehículos y Chatarra (PRO.NA.COM.) creado por Resolución 442/2009 del Ministerio de Justicia, Seguridad y Derechos Humanos de la Nación con fundamento en las disposiciones de la Ley 26.348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CONSIDERAND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n el Depósito Municipal existe una gran cantidad de vehículos – principalmente motos-  secuestrados y/o abandonados como consecuencia de infracciones a la Ley de Transito y/o como producto del retiro en lugares del dominio público;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por Ordenanza 4233/16 y 4257/17 se autoriza al Departamento Ejecutivo a proceder a compactar aquellos vehículos que no se encuentran aptos para rodar y que en calidad de secuestrados o abandonados se hallan en los depósitos municipales habilitados a tales efectos, previo cumplimiento de los requisitos establecidos en la Ley 14.547 a la cual este Municipio adhirió mediante Ordenanza 4099/14.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l artículo 4 de la citada Ordenanza 4233/16 dispone que el Departamento Ejecutivo, a través de la Autoridad de Aplicación, seleccionará una firma que realice las tareas de compactación de las unidades detalladas en el artículo 1;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Ordenanza 4257/17 establece que dichos vehículos podrán ser incorporados al Programa Nacional de Compactación (PRO.NA.COM);</w:t>
      </w:r>
    </w:p>
    <w:p>
      <w:pPr>
        <w:pStyle w:val="Normal"/>
        <w:ind w:left="902" w:firstLine="3402"/>
        <w:jc w:val="both"/>
        <w:rPr/>
      </w:pPr>
      <w:r>
        <w:rPr>
          <w:rFonts w:cs="Bookman Old Style" w:ascii="Bookman Old Style" w:hAnsi="Bookman Old Style"/>
        </w:rPr>
        <w:t>Que en tal sentido la Municipalidad de Ensenada ha realizado tratativas tendientes a posibilitar la compactación en el marco del referido Programa Nacional de Descontaminación, Compactación y Disposición Final de Automotores;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a tales fines se hace necesario elevar a la consideración del Honorable Cuerpo Deliberativo Comunal el Proyecto de Ordenanza que autorice al Departamento Ejecutivo a adherir al citado Programa;</w:t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s-AR"/>
        </w:rPr>
      </w:pPr>
      <w:r>
        <w:rPr>
          <w:rFonts w:cs="Bookman Old Style" w:ascii="Bookman Old Style" w:hAnsi="Bookman Old Style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ULO 1°.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dhiérase la Municipalidad de Ensenada al Programa Nacional de Descontaminación, Compactación y Disposición Final de Vehículos y Chatarra (PRO.NA.COM.) creado por Resolución Nº 442/2009 e instrumentado por el Ministerio de Justicia, Seguridad y Derechos Humanos de la Nació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ULO 2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Autorizase al Departamento Ejecutivo a realizar todas aquellas gestiones administrativas, legales y/o contables necesarias para la implementación del PRO.NA.CO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ULO 3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Autorízase al Departamento Ejecutivo a someter al PRO.NA.COM. a todos aquellos vehículos respecto de los cuales se disponga su compactación y a entregar el producido a título gratuito a entidades sin fines de lucro del Parti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4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8 DIAS DEL MES DE SEPTIEMBRE 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u w:val="single"/>
          <w:lang w:val="es-ES_tradnl"/>
        </w:rPr>
        <w:t>ORDENANZA N° 4261/17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lang w:val="es-AR"/>
        </w:rPr>
        <w:tab/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17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00660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167" w:dyaOrig="16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6.6pt;height:92.85pt" filled="f" o:ole="">
          <v:imagedata r:id="rId3" o:title=""/>
        </v:shape>
        <o:OLEObject Type="Embed" ProgID="" ShapeID="ole_rId2" DrawAspect="Content" ObjectID="_1653058207" r:id="rId2"/>
      </w:objec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hanging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right"/>
      <w:outlineLvl w:val="3"/>
    </w:pPr>
    <w:rPr>
      <w:rFonts w:ascii="Bookman Old Style" w:hAnsi="Bookman Old Style" w:cs="Bookman Old Style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Bookman Old Style" w:hAnsi="Bookman Old Style" w:cs="Bookman Old Style"/>
      <w:b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apri1">
    <w:name w:val="notapri1"/>
    <w:qFormat/>
    <w:rPr>
      <w:color w:val="000000"/>
      <w:spacing w:val="15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/>
    <w:rPr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902" w:hanging="0"/>
      <w:jc w:val="both"/>
    </w:pPr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ind w:left="902" w:firstLine="3402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Logo Malvina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3:00Z</dcterms:created>
  <dc:creator>Secretaría CD</dc:creator>
  <dc:description/>
  <cp:keywords/>
  <dc:language>en-US</dc:language>
  <cp:lastModifiedBy>pc4</cp:lastModifiedBy>
  <cp:lastPrinted>2017-09-29T09:27:00Z</cp:lastPrinted>
  <dcterms:modified xsi:type="dcterms:W3CDTF">2017-09-29T12:27:00Z</dcterms:modified>
  <cp:revision>6</cp:revision>
  <dc:subject/>
  <dc:title>                                                                      </dc:title>
</cp:coreProperties>
</file>