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rPr>
        <w:t>Ensenada, 29 de diciembre de 2017.-</w:t>
      </w:r>
    </w:p>
    <w:p>
      <w:pPr>
        <w:pStyle w:val="Normal"/>
        <w:jc w:val="right"/>
        <w:rPr/>
      </w:pPr>
      <w:r>
        <w:rPr>
          <w:rFonts w:cs="Arial" w:ascii="Bookman Old Style" w:hAnsi="Bookman Old Style"/>
          <w:b/>
        </w:rPr>
        <w:t>Expediente D-31/17 (4033-94.401/17).-</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expediente Nº 4033-94.401/17, mediante cuyos actuados la Contaduría Municipal comunica que la Factura Nº 0004-0000337, de la firma MEDISA S.A., no fueron registradas en el Ejercicio 2015, y</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a fojas 2/3 obran copias de la citada factura por la suma de $ 23.106,50 quedando un saldo de  $ 6.232,00, no registrada en el Ejercicio 2015, por lo cual corresponde proceder al reconocimiento por ante el Cuerpo Deliberativo, tal lo normado en el artículo 140º del Reglamento de Contabilidad, imputándose el gasto a la cuenta 1110108000, Servicio de la Deuda, Categoría Programática 93 Deuda Flotante.</w:t>
      </w:r>
    </w:p>
    <w:p>
      <w:pPr>
        <w:pStyle w:val="Normal"/>
        <w:ind w:left="851" w:firstLine="3402"/>
        <w:jc w:val="both"/>
        <w:rPr>
          <w:rFonts w:ascii="Bookman Old Style" w:hAnsi="Bookman Old Style" w:cs="Arial"/>
          <w:lang w:val="es-AR"/>
        </w:rPr>
      </w:pPr>
      <w:r>
        <w:rPr>
          <w:rFonts w:cs="Arial" w:ascii="Bookman Old Style" w:hAnsi="Bookman Old Style"/>
          <w:lang w:val="es-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right="48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0" w:right="480" w:hanging="0"/>
        <w:rPr>
          <w:rFonts w:ascii="Bookman Old Style" w:hAnsi="Bookman Old Style" w:cs="Arial"/>
          <w:b/>
          <w:b/>
          <w:u w:val="single"/>
        </w:rPr>
      </w:pPr>
      <w:r>
        <w:rPr>
          <w:rFonts w:cs="Arial" w:ascii="Bookman Old Style" w:hAnsi="Bookman Old Style"/>
          <w:b/>
          <w:u w:val="single"/>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Reconócese de legítimo abono la deuda devengada en favor de la Firma MEDISA S.A. con motivo del no registro en el Ejercicio 2015 de la Factura Nº 0004-0000337, por la suma de $ 23.106,50 quedando un saldo de $ 6.232,00, no registrada en el Ejercicio 2015, en virtud de lo expuesto en el exordio de la presente.- </w:t>
      </w:r>
    </w:p>
    <w:p>
      <w:pPr>
        <w:pStyle w:val="Normal"/>
        <w:ind w:left="900" w:right="44"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 2º.-</w:t>
      </w:r>
      <w:r>
        <w:rPr>
          <w:rFonts w:cs="Arial" w:ascii="Bookman Old Style" w:hAnsi="Bookman Old Style"/>
        </w:rPr>
        <w:t xml:space="preserve"> El monto de lo adeudado según informe obrante en expediente 4033-94.401/17 asciende a la suma de pesos seis mil doscientos treinta y dos ($ 6.232,00) siendo su imputación </w:t>
      </w:r>
      <w:r>
        <w:rPr>
          <w:rFonts w:cs="Palatino Linotype" w:ascii="Bookman Old Style" w:hAnsi="Bookman Old Style"/>
        </w:rPr>
        <w:t>1110108000, Servicio de la Deuda, Categoría Programática 93 Deuda Flotante.-</w:t>
      </w:r>
    </w:p>
    <w:p>
      <w:pPr>
        <w:pStyle w:val="Normal"/>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a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8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73/17.-</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0:00Z</dcterms:created>
  <dc:creator>L311</dc:creator>
  <dc:description/>
  <cp:keywords/>
  <dc:language>en-US</dc:language>
  <cp:lastModifiedBy>pc4</cp:lastModifiedBy>
  <cp:lastPrinted>2018-01-02T09:16:00Z</cp:lastPrinted>
  <dcterms:modified xsi:type="dcterms:W3CDTF">2018-01-02T12:50:00Z</dcterms:modified>
  <cp:revision>9</cp:revision>
  <dc:subject/>
  <dc:title>Ensenada, 12 de mayo de 2017</dc:title>
</cp:coreProperties>
</file>