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Requisitos para la inscripción en el Registro de Proveedore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</w:rPr>
        <w:t>Personas Físicas y Sociedade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otocopias de: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>Habilitación Municipal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>Tasa de Inspección de Seguridad e Higiene (Últimos 3 Pago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otocopias de: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nstancia de Inscripción de Ingresos Brutos o Convenio Multilateral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nstancia de C.U.I.T. (Clave Única de Identificación Tributaria)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nstancia últimos 3 pagos de </w:t>
      </w:r>
      <w:r>
        <w:rPr>
          <w:rFonts w:cs="Verdana" w:ascii="Verdana" w:hAnsi="Verdana"/>
          <w:b/>
        </w:rPr>
        <w:t>IVA o Monotributo e Ingresos Bruto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nstancia de Declaración Jurada de Ganancia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ertificado de Deudores Alimentarios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ista de artículos, materiales, maquinarias, herramientas, etc. que puede suministrar detallando marcas.-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Semestralmente deberá ser actualizada la información correspondiente a los incisos anteriores (Preferentemente en los meses de Enero y Julio respectivamente).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e comunicaran de inmediato los cambios de domicilio, teléfono, ampliación de ramo, etc.-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Sociedade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Estados Contables firmados y certificados por el Consejo de Ciencias Económicas de la Provincia de Buenos Aires o Contador Público.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Fotocopia Acta de Constitución y Estatuto Social.-</w:t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Fotocopia última designación de Autoridades.-</w:t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Fotocopia hojas 1 y 2 de Documento de Identidad de cada Autoridad.-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ICINA DE COMPRAS Y SUMINISTRO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TE. PERON y SAN MARTI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TEL/FAX: (0221) 460-2343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en-GB"/>
        </w:rPr>
        <w:t xml:space="preserve">MAIL: </w:t>
      </w:r>
      <w:hyperlink r:id="rId2">
        <w:r>
          <w:rPr>
            <w:rStyle w:val="InternetLink"/>
            <w:rFonts w:cs="Verdana" w:ascii="Verdana" w:hAnsi="Verdana"/>
            <w:b/>
            <w:u w:val="none"/>
            <w:lang w:val="en-GB"/>
          </w:rPr>
          <w:t>compras@ensenada.gov.ar</w:t>
        </w:r>
      </w:hyperlink>
      <w:r>
        <w:rPr>
          <w:rFonts w:cs="Verdana" w:ascii="Verdana" w:hAnsi="Verdana"/>
          <w:b/>
          <w:lang w:val="en-GB"/>
        </w:rPr>
        <w:t xml:space="preserve"> - </w:t>
      </w:r>
      <w:hyperlink r:id="rId3">
        <w:r>
          <w:rPr>
            <w:rStyle w:val="InternetLink"/>
            <w:rFonts w:cs="Verdana" w:ascii="Verdana" w:hAnsi="Verdana"/>
            <w:b/>
            <w:u w:val="none"/>
            <w:lang w:val="en-GB"/>
          </w:rPr>
          <w:t>comprasycontrataciones@ensenada.gov.ar</w:t>
        </w:r>
      </w:hyperlink>
      <w:r>
        <w:rPr>
          <w:rFonts w:cs="Verdana" w:ascii="Verdana" w:hAnsi="Verdana"/>
          <w:b/>
          <w:lang w:val="en-GB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424" w:gutter="0" w:header="284" w:top="1533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851" w:right="-852" w:hanging="0"/>
      <w:rPr/>
    </w:pPr>
    <w:r>
      <w:rPr/>
      <w:drawing>
        <wp:inline distT="0" distB="0" distL="0" distR="0">
          <wp:extent cx="7092950" cy="1108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92950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8070</wp:posOffset>
          </wp:positionH>
          <wp:positionV relativeFrom="paragraph">
            <wp:posOffset>-81280</wp:posOffset>
          </wp:positionV>
          <wp:extent cx="3302635" cy="1249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30263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ensenada.gov.ar" TargetMode="External"/><Relationship Id="rId3" Type="http://schemas.openxmlformats.org/officeDocument/2006/relationships/hyperlink" Target="mailto:comprasycontrataciones@ensenada.gov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13:00Z</dcterms:created>
  <dc:creator>compras</dc:creator>
  <dc:description/>
  <cp:keywords/>
  <dc:language>en-US</dc:language>
  <cp:lastModifiedBy>PC_!</cp:lastModifiedBy>
  <cp:lastPrinted>2009-05-15T19:11:00Z</cp:lastPrinted>
  <dcterms:modified xsi:type="dcterms:W3CDTF">2018-03-23T15:14:00Z</dcterms:modified>
  <cp:revision>4</cp:revision>
  <dc:subject/>
  <dc:title> </dc:title>
</cp:coreProperties>
</file>