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8788" w:leader="none"/>
        </w:tabs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3050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167" w:dyaOrig="16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6.6pt;height:92.85pt" filled="f" o:ole="">
            <v:imagedata r:id="rId4" o:title=""/>
          </v:shape>
          <o:OLEObject Type="Embed" ProgID="" ShapeID="ole_rId3" DrawAspect="Content" ObjectID="_1343758634" r:id="rId3"/>
        </w:object>
      </w:r>
      <w:r>
        <w:rPr/>
        <w:t xml:space="preserve">            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right" w:pos="878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right" w:pos="878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senada, 24 de Agosto de 2018.-                                                    </w:t>
      </w:r>
      <w:r>
        <w:rPr>
          <w:rFonts w:cs="Bookman Old Style" w:ascii="Bookman Old Style" w:hAnsi="Bookman Old Style"/>
          <w:lang w:val="es-ES_tradnl"/>
        </w:rPr>
        <w:t xml:space="preserve">       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</w:rPr>
        <w:t>Expte. F-113/18.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Bookman Old Style" w:cs="Bookman Old Style" w:ascii="Bookman Old Style" w:hAnsi="Bookman Old Style"/>
          <w:b/>
        </w:rPr>
        <w:t xml:space="preserve">           </w:t>
      </w:r>
    </w:p>
    <w:p>
      <w:pPr>
        <w:pStyle w:val="Normal"/>
        <w:ind w:left="180" w:right="868" w:hanging="18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VISTO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Las Ordenanzas Nº 2014/97, 2233/98, 2908/03, 3195/05, 3269/06, 3575/07, 3599/08, 3836/10 Y 4072/14, referidas a la cesión de una fracción de terreno perteneciente al patrimonio municipal, ubicada en las ex vías del ferrocarril entre las calles 44 y 46 en correspondencia con los pasajes homólogos del Barrio Piria, Arroyo La Guardia y las calles 9 y 7, a favor de la Dirección General de Cultura y Educación, para la construcción del edificio del Centro Educativo Complementario Nº 803 de la localidad de Punta Lara, 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CONSIDERANDO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Que en las mencionadas normas, se han otorgado sucesivas prórrogas para el comienzo de las obras, con motivo de diversas cuestiones técnicas y presupuestari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Que la última de ellas fue otorgada por el artículo 2º de la Ordenanza Nº 4072/14 cuyo vencimiento operó el 14 de abril del 201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Que las autoridades del Consejo Escolar,  han manifestado la necesidad de una nueva extensión del plazo, dado que la obra en cuestión se encontraría en proceso de realizació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del resultado de una incansable tarea por parte del Consejo Escolar, la ejecución de la obra sería un compromiso asumido, a cumplirse a corto plazo, por parte de la Dirección General de Cultura y Educación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Que en este Gobierno Municipal, encabezado por Mario Secco, prima el compromiso con la educación, y la posibilidad de contar con edificios propios, y en condiciones adecuadas, para todos los establecimientos educativos, lo que ha motivado permanentes gestiones para la concreción de la obra en cuestió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lang w:val="es-AR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  <w:lang w:val="es-AR"/>
        </w:rPr>
      </w:pPr>
      <w:r>
        <w:rPr>
          <w:rFonts w:cs="Bookman Old Style" w:ascii="Bookman Old Style" w:hAnsi="Bookman Old Style"/>
          <w:b/>
          <w:bCs/>
          <w:u w:val="single"/>
          <w:lang w:val="es-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bCs/>
          <w:u w:val="single"/>
        </w:rPr>
        <w:t>ARTICULO 1°</w:t>
      </w:r>
      <w:r>
        <w:rPr>
          <w:rFonts w:cs="Bookman Old Style" w:ascii="Bookman Old Style" w:hAnsi="Bookman Old Style"/>
          <w:b/>
          <w:bCs/>
        </w:rPr>
        <w:t>.-</w:t>
      </w:r>
      <w:r>
        <w:rPr>
          <w:rFonts w:cs="Bookman Old Style" w:ascii="Bookman Old Style" w:hAnsi="Bookman Old Style"/>
        </w:rPr>
        <w:tab/>
        <w:t>R</w:t>
      </w:r>
      <w:r>
        <w:rPr>
          <w:rFonts w:cs="Bookman Old Style" w:ascii="Bookman Old Style" w:hAnsi="Bookman Old Style"/>
          <w:lang w:val="es-ES_tradnl"/>
        </w:rPr>
        <w:t>atificase la cesión a la Dirección General de Cultura y Educación de la Provincia de Buenos Aires, con destino a la construcción del edificio y al funcionamiento del Centro Educativo Complementario Nº 803, de una fracción de terreno perteneciente al patrimonio municipal, ubicada en las ex vías del ferrocarril entre las calles 44 y 46 en correspondencia con los pasajes homólogos del Barrio Piria, Arroyo La Guardia y las calles 9 y 7 de la localidad de Punta La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ARTICULO 2</w:t>
      </w:r>
      <w:r>
        <w:rPr>
          <w:rFonts w:cs="Bookman Old Style" w:ascii="Bookman Old Style" w:hAnsi="Bookman Old Style"/>
          <w:u w:val="single"/>
        </w:rPr>
        <w:t>°</w:t>
      </w:r>
      <w:r>
        <w:rPr>
          <w:rFonts w:cs="Bookman Old Style" w:ascii="Bookman Old Style" w:hAnsi="Bookman Old Style"/>
        </w:rPr>
        <w:t>.- Fíjese la cesión por un período de dos años, a partir de la promulgación de la presente, a la Dirección General de Cultura y Educación de la Provincia de Buenos Aires, de las tierras de patrimonio municipal especificadas en el artículo 1 de la presente norma para la concreción de las obras encomendadas. Si cumplido dicho plazo no se hubieran ejecutado las obras, se procederá a la retrocesión del acto administrativo volviendo las tierras al Municipio, sin posibilidad de reclamo alguno.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u w:val="single"/>
        </w:rPr>
        <w:t>ARTICULO 3°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firstLine="514"/>
        <w:jc w:val="both"/>
        <w:rPr/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23 DIAS DEL MES DE AGOSTO DE 2018.-</w:t>
      </w:r>
    </w:p>
    <w:p>
      <w:pPr>
        <w:pStyle w:val="Normal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  <w:lang w:val="es-ES_tradnl"/>
        </w:rPr>
        <w:t>ORDENANZA N° 4297/18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s-AR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es-AR"/>
        </w:rPr>
      </w:pPr>
      <w:r>
        <w:rPr>
          <w:rFonts w:cs="Bookman Old Style" w:ascii="Bookman Old Style" w:hAnsi="Bookman Old Style"/>
          <w:b/>
          <w:bCs/>
          <w:lang w:val="es-AR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AR"/>
        </w:rPr>
      </w:pPr>
      <w:r>
        <w:rPr>
          <w:rFonts w:cs="Bookman Old Style" w:ascii="Bookman Old Style" w:hAnsi="Bookman Old Style"/>
          <w:lang w:val="es-AR"/>
        </w:rPr>
      </w:r>
    </w:p>
    <w:p>
      <w:pPr>
        <w:pStyle w:val="Normal"/>
        <w:ind w:left="540" w:right="328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540" w:right="328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180" w:right="328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2268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25:00Z</dcterms:created>
  <dc:creator>Admin Computers</dc:creator>
  <dc:description/>
  <cp:keywords/>
  <dc:language>en-US</dc:language>
  <cp:lastModifiedBy>pc4</cp:lastModifiedBy>
  <cp:lastPrinted>2018-07-20T14:16:00Z</cp:lastPrinted>
  <dcterms:modified xsi:type="dcterms:W3CDTF">2018-08-24T12:42:00Z</dcterms:modified>
  <cp:revision>7</cp:revision>
  <dc:subject/>
  <dc:title>=============================================================</dc:title>
</cp:coreProperties>
</file>