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1140951518" r:id="rId3"/>
        </w:object>
      </w: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Ensenada, 12 de octu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ind w:left="180" w:right="-32" w:hanging="180"/>
        <w:jc w:val="both"/>
        <w:rPr>
          <w:rFonts w:ascii="Bookman Old Style" w:hAnsi="Bookman Old Style" w:cs="Arial"/>
          <w:b/>
          <w:b/>
        </w:rPr>
      </w:pPr>
      <w:r>
        <w:rPr>
          <w:rFonts w:eastAsia="Bookman Old Style" w:cs="Bookman Old Style" w:ascii="Bookman Old Style" w:hAnsi="Bookman Old Style"/>
          <w:b/>
        </w:rPr>
        <w:t xml:space="preserve">                                                           </w:t>
      </w:r>
      <w:r>
        <w:rPr>
          <w:rFonts w:cs="Bookman Old Style" w:ascii="Bookman Old Style" w:hAnsi="Bookman Old Style"/>
          <w:b/>
        </w:rPr>
        <w:t>Expte. D-20 (4033-97.346/18).-</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180" w:right="868" w:hanging="180"/>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el expediente municipal identificado con el Nº 4033-83.946/14, se iniciaran actuaciones tendientes a la suscripción de un Convenio con la firma Consorcio Industrial Ensenada S.A. (C.I.E.  S.A.), en el marco de lo dispuesto por la Ordenanza Nº 4001/12, con la finalidad de promover el desarrollo de un emprendimiento industrial y de servicios mediante la subdivisión de parcelas industriales para su habilitación y venta a particulares,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rPr>
      </w:pPr>
      <w:r>
        <w:rPr>
          <w:rFonts w:cs="Arial" w:ascii="Bookman Old Style" w:hAnsi="Bookman Old Style"/>
          <w:lang w:val="es-AR"/>
        </w:rPr>
        <w:tab/>
      </w:r>
      <w:r>
        <w:rPr>
          <w:rFonts w:cs="Bookman Old Style" w:ascii="Bookman Old Style" w:hAnsi="Bookman Old Style"/>
        </w:rPr>
        <w:t xml:space="preserve">                            </w:t>
      </w:r>
    </w:p>
    <w:p>
      <w:pPr>
        <w:pStyle w:val="Normal"/>
        <w:tabs>
          <w:tab w:val="clear" w:pos="708"/>
          <w:tab w:val="left" w:pos="2445" w:leader="none"/>
        </w:tabs>
        <w:jc w:val="both"/>
        <w:rPr>
          <w:rFonts w:ascii="Bookman Old Style" w:hAnsi="Bookman Old Style" w:cs="Bookman Old Style"/>
        </w:rPr>
      </w:pPr>
      <w:r>
        <w:rPr>
          <w:rFonts w:cs="Bookman Old Style" w:ascii="Bookman Old Style" w:hAnsi="Bookman Old Style"/>
        </w:rPr>
        <w:tab/>
        <w:t>Que mediante tales actuados la parte requeriente, respecto de la parcela denominada catastralmente como Circ. IV, Parc.147-a del Partido de Ensenada, cuya titularidad, según informe de dominio que consta en las actuaciones del expediente del visto, se encuentra a nombre de la mencionada sociedad, requiriendo la subdivisión de la citada parcela, acompaña un plano de subdivisión parcelaria cuya copia se encuentra agregada a fojas 2 del citado;</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itado Convenio se elevara para su consideración por parte del Honorable Concejo Deliberante, el que ingresara como expediente D-19/14, y luego de su tratamiento el citado cuerpo lo aprobara como Ordenanza Nº 4090/14, convalidando el citado Convenio suscripto con fecha 1 de agosto de 2014 entre el Departamento Ejecutivo y la firma Consorcio Industrial Ensenada S.A. (C.I.E. S.A.);</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os titulares del emprendimiento han formulado una nueva presentación en el marco de la citadas actuaciones, que sin modificar cláusula alguna del convenio oportunamente suscripto, solicitan que, en virtud a haber definido promover el mismo mediante el formato de PARQUE INDUSTRIAL, bajo la modalidad de la Ley 13.744, requieren la modificación de los planos con los parcelamientos oportunamente propuestos, a los fines de ajustarlos a las que surgen como convenientes y necesarios tendientes a posibilitar desarrollar dicho sector de tierras en el marco de la modalidad de Parque Industrial, </w:t>
      </w:r>
    </w:p>
    <w:p>
      <w:pPr>
        <w:pStyle w:val="Normal"/>
        <w:tabs>
          <w:tab w:val="clear" w:pos="708"/>
          <w:tab w:val="left" w:pos="2445" w:leader="none"/>
        </w:tabs>
        <w:jc w:val="both"/>
        <w:rPr/>
      </w:pPr>
      <w:r>
        <w:rPr>
          <w:rFonts w:eastAsia="Bookman Old Style" w:cs="Bookman Old Style" w:ascii="Bookman Old Style" w:hAnsi="Bookman Old Style"/>
        </w:rPr>
        <w:t xml:space="preserve">                                </w:t>
      </w:r>
      <w:r>
        <w:rPr>
          <w:rFonts w:cs="Bookman Old Style" w:ascii="Bookman Old Style" w:hAnsi="Bookman Old Style"/>
        </w:rPr>
        <w:t>En virtud de ello los titulares han formulado una nueva presentación de planos de subdivisión de las mencionadas tierras tendiente a ajustar sus superficies que permita facilitar su desarrollo en el marco de lo antes apuntado y en reemplazo de la propuesta de distribución de parcelamientos de fojas 2 del citado expediente,</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ales fines este Departamento Ejecutivo con intervención de la Subdirección de Planeamiento Territorial, interpretan que la nueva propuesta contribuye al desarrollo del sector dado que se compone de superficies mas pequeñas y adecuadas a las realidades de las demandas de tierras para parcelamientos industriales que se registran en el Distrito, sugiriendo la conveniencia de su modificación,</w:t>
      </w:r>
    </w:p>
    <w:p>
      <w:pPr>
        <w:pStyle w:val="Normal"/>
        <w:tabs>
          <w:tab w:val="clear" w:pos="708"/>
          <w:tab w:val="left" w:pos="2445"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a los efectos finales del Convenio oportunamente suscripto y aprobado mediante Ordenanza Nº 4049/14 subsisten todas y cada una de las Cláusulas allí convenidas, a excepción que cuando se haga referencia a la propuesta de planos de subdivisión de la propuesta se tendrá por presente el que por la presente se incorpora a las actuaciones; integrando la ordenanza respectiva,</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otro lado, se considera oportuno, dada la complejidad de las tramitaciones inherentes a la presentación y aprobación de los estudios técnicos que posibiliten su desarrollo, ante los distintos entes públicos que intervienen a tales fines, y dado los requerimientos de los mismos para la prosecución de las actuaciones, se considera factible considerar la posibilidad de extender certificaciones absolutamente necesarias, para que con las mismas se pudiera dar continuidad a las mis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lang w:val="es-AR"/>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jc w:val="center"/>
        <w:rPr>
          <w:rFonts w:ascii="Bookman Old Style" w:hAnsi="Bookman Old Style" w:cs="Arial"/>
          <w:b/>
          <w:b/>
          <w:u w:val="single"/>
          <w:lang w:val="es-AR"/>
        </w:rPr>
      </w:pPr>
      <w:r>
        <w:rPr>
          <w:rFonts w:cs="Arial" w:ascii="Bookman Old Style" w:hAnsi="Bookman Old Style"/>
          <w:b/>
          <w:u w:val="single"/>
          <w:lang w:val="es-AR"/>
        </w:rPr>
        <w:t>ORDENANZA</w:t>
      </w:r>
    </w:p>
    <w:p>
      <w:pPr>
        <w:pStyle w:val="Estilo"/>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Estil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A los fines de posibilitar su encuadre  dentro de los términos de la Ley 13.744, bajo la modalidad de PARQUE INDUSTRIAL al sector de tierras de la parcela denominada catastralmente como Circ. IV; Parc. 147-a, Partida Nº 16.686, Matrícula 13.607, del partido de Ensenada, que como consecuencia del Convenio suscripto entre la Municipalidad de Ensenada y el Consorcio Industrial Ensenada S.A. (C.I.E. S.A.), en el marco de las actuaciones referenciadas en expediente 4033-83.946/14, tendiente al desarrollo del emprendimiento industrial y de servicios, que fuera aprobada por Ordenanza Nº 4049/14, deberá tenerse por adjunto al plano que como Anexo I a la presente se acompaña en reemplazo del que formara parte del desarrollo y así se identifica en fojas 2 de las actuaciones antes referenciadas.-</w:t>
      </w:r>
    </w:p>
    <w:p>
      <w:pPr>
        <w:pStyle w:val="Normal"/>
        <w:jc w:val="both"/>
        <w:rPr>
          <w:rFonts w:ascii="Bookman Old Style" w:hAnsi="Bookman Old Style" w:cs="Bookman Old Style"/>
          <w:bCs/>
        </w:rPr>
      </w:pPr>
      <w:r>
        <w:rPr>
          <w:rFonts w:cs="Bookman Old Style" w:ascii="Bookman Old Style" w:hAnsi="Bookman Old Style"/>
          <w:bCs/>
        </w:rPr>
      </w:r>
    </w:p>
    <w:p>
      <w:pPr>
        <w:pStyle w:val="Estilo"/>
        <w:shd w:fill="FFFFFE" w:val="clear"/>
        <w:jc w:val="both"/>
        <w:rPr>
          <w:rFonts w:ascii="Bookman Old Style" w:hAnsi="Bookman Old Style" w:cs="Bookman Old Style"/>
        </w:rPr>
      </w:pPr>
      <w:r>
        <w:rPr>
          <w:rFonts w:cs="Bookman Old Style" w:ascii="Bookman Old Style" w:hAnsi="Bookman Old Style"/>
          <w:b/>
          <w:u w:val="single"/>
        </w:rPr>
        <w:t>ARTICULO 2°.-</w:t>
      </w:r>
      <w:r>
        <w:rPr>
          <w:rFonts w:cs="Bookman Old Style" w:ascii="Bookman Old Style" w:hAnsi="Bookman Old Style"/>
          <w:b/>
        </w:rPr>
        <w:t xml:space="preserve"> </w:t>
      </w:r>
      <w:r>
        <w:rPr>
          <w:rFonts w:cs="Bookman Old Style" w:ascii="Bookman Old Style" w:hAnsi="Bookman Old Style"/>
        </w:rPr>
        <w:t>Tendiente a posibilitar a la firma Consorcio Industrial Ensenada S.A. (C.I.E. S.A.) la cumplimentación de los requerimientos ante la Dirección Provincial de Desarrollo y Promoción Industrial del Ministerio de Producción de la Provincia de Buenos Aires, el Organismo Provincial para el Desarrollo Sostenible (OPDS), la Dirección de Hidráulica de la Provincia de Buenos Aires, o bien la Autoridad del Agua (ADA), tendientes a la continuidad de las gestiones para la aprobación de sus estudios, así como los inherentes a la incorporación de la operatoria en el marco de las Leyes y Decretos que regulan el funcionamiento de los Parques y/o Sectores Industriales en el ámbito de la Provincia de Buenos Aires, autorizase a extender, mediante la intervención de la Subdirección de Planeamiento de este Municipio, el certificado de INFORME URBANISTICO y de ZONIFICACION, así como la visación provisoria, precaria y parcial del plano que como consecuencia del articulo 1º de la presente se incorpora a las actuaciones, aclarando que esta última, bajo ninguna circunstancia tendrá carácter de definitiva y solamente adquirirá tal carácter, cuando se de cumplimiento acabado a lo así dispuesto en la CLAUSULA CUARTA del convenio que forma parte de la Ordenanza 4049/14.-</w:t>
      </w:r>
    </w:p>
    <w:p>
      <w:pPr>
        <w:pStyle w:val="Estilo"/>
        <w:shd w:fill="FFFFFE" w:val="clear"/>
        <w:jc w:val="both"/>
        <w:rPr>
          <w:rFonts w:ascii="Bookman Old Style" w:hAnsi="Bookman Old Style" w:cs="Bookman Old Style"/>
        </w:rPr>
      </w:pPr>
      <w:r>
        <w:rPr>
          <w:rFonts w:cs="Bookman Old Style" w:ascii="Bookman Old Style" w:hAnsi="Bookman Old Style"/>
        </w:rPr>
      </w:r>
    </w:p>
    <w:p>
      <w:pPr>
        <w:pStyle w:val="Estilo"/>
        <w:shd w:fill="FFFFFE" w:val="clear"/>
        <w:jc w:val="both"/>
        <w:rPr>
          <w:rFonts w:ascii="Bookman Old Style" w:hAnsi="Bookman Old Style" w:cs="Bookman Old Style"/>
          <w:w w:val="112"/>
        </w:rPr>
      </w:pPr>
      <w:r>
        <w:rPr>
          <w:rFonts w:cs="Bookman Old Style" w:ascii="Bookman Old Style" w:hAnsi="Bookman Old Style"/>
          <w:b/>
          <w:u w:val="single"/>
        </w:rPr>
        <w:t xml:space="preserve">ARTICULO 3°.- </w:t>
      </w:r>
      <w:r>
        <w:rPr>
          <w:rFonts w:cs="Bookman Old Style" w:ascii="Bookman Old Style" w:hAnsi="Bookman Old Style"/>
        </w:rPr>
        <w:t>Comuníquese al Departamento Ejecutivo, Regístrese, Publíquese y Archívese.-</w:t>
      </w:r>
    </w:p>
    <w:p>
      <w:pPr>
        <w:pStyle w:val="Normal"/>
        <w:ind w:left="851" w:hanging="0"/>
        <w:jc w:val="both"/>
        <w:rPr>
          <w:rFonts w:ascii="Bookman Old Style" w:hAnsi="Bookman Old Style" w:cs="Bookman Old Style"/>
          <w:b/>
          <w:b/>
          <w:w w:val="112"/>
          <w:u w:val="single"/>
          <w:lang w:val="es-AR"/>
        </w:rPr>
      </w:pPr>
      <w:r>
        <w:rPr>
          <w:rFonts w:cs="Bookman Old Style" w:ascii="Bookman Old Style" w:hAnsi="Bookman Old Style"/>
          <w:b/>
          <w:w w:val="112"/>
          <w:u w:val="single"/>
          <w:lang w:val="es-AR"/>
        </w:rPr>
      </w:r>
    </w:p>
    <w:p>
      <w:pPr>
        <w:pStyle w:val="Normal"/>
        <w:ind w:firstLine="514"/>
        <w:jc w:val="both"/>
        <w:rPr/>
      </w:pPr>
      <w:r>
        <w:rPr>
          <w:rFonts w:cs="Arial" w:ascii="Bookman Old Style" w:hAnsi="Bookman Old Style"/>
          <w:b/>
          <w:lang w:val="es-ES_tradnl"/>
        </w:rPr>
        <w:t>DADA EN LA SALA DE SESIONES DEL HONORABLE CONCEJO DELIBERANTE DE ENSENADA, A LOS 11 DIAS DEL MES DE OCTUBRE DE 2018.-</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u w:val="single"/>
          <w:lang w:val="es-ES_tradnl"/>
        </w:rPr>
        <w:t>ORDENANZA N°4301/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7:00Z</dcterms:created>
  <dc:creator>Admin Computers</dc:creator>
  <dc:description/>
  <cp:keywords/>
  <dc:language>en-US</dc:language>
  <cp:lastModifiedBy>pc4</cp:lastModifiedBy>
  <cp:lastPrinted>2018-10-01T08:50:00Z</cp:lastPrinted>
  <dcterms:modified xsi:type="dcterms:W3CDTF">2018-10-12T16:03:00Z</dcterms:modified>
  <cp:revision>17</cp:revision>
  <dc:subject/>
  <dc:title>=============================================================</dc:title>
</cp:coreProperties>
</file>